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8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4.05.2018 № 5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астью 4 статьи 27 Федерального закона                          «Об основных гарантиях избирательных прав и права на участие в референдуме граждан Российской Федерации»  Даровская городская Дума Даровского городского поселения Даровского района Кировской области четвертого созыва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решение Даровской городской Думы Даровского городского поселения Даровского района Кировской области от 04.05.2018 № 53 «О предложении кандидатур для назначения в состав участковых избирательных комиссий», следующие изменения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бзац 2 пункта первого изложить в новой редакции следующего содержания:</w:t>
      </w:r>
    </w:p>
    <w:p>
      <w:pPr>
        <w:pStyle w:val="1415"/>
        <w:ind w:hanging="0"/>
        <w:rPr/>
      </w:pPr>
      <w:r>
        <w:rPr/>
        <w:t xml:space="preserve">          </w:t>
      </w:r>
      <w:r>
        <w:rPr/>
        <w:t>«№  177  - Акулинкину Светлану Юрьевну, 1964 года рождения, образование среднее специальное, пенсионерку, не имеющую опыт работы в избирательных комиссиях;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Абзац 5 пункта первого изложить в новой редакции следующего содержания:</w:t>
      </w:r>
    </w:p>
    <w:p>
      <w:pPr>
        <w:pStyle w:val="1415"/>
        <w:rPr/>
      </w:pPr>
      <w:r>
        <w:rPr/>
        <w:t>«№ 179 – Заборских Валерия Николаевича, 1983 года рождения, образование высшее, заведующий отделом по земельно-имущественным отношениям, архитектуре и градостроительству, главный архитектор района администрации Даровского района Кировской области, не имеющий опыт работы в избирательных комиссиях;»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3</w:t>
      </w:r>
      <w:r>
        <w:rPr/>
        <w:t>.</w:t>
      </w:r>
      <w:r>
        <w:rPr>
          <w:sz w:val="28"/>
          <w:szCs w:val="28"/>
          <w:lang w:eastAsia="ru-RU"/>
        </w:rPr>
        <w:t xml:space="preserve"> Абзац 9 пункта первого изложить в новой редакции следующего содержания:</w:t>
      </w:r>
    </w:p>
    <w:p>
      <w:pPr>
        <w:pStyle w:val="1415"/>
        <w:tabs>
          <w:tab w:val="clear" w:pos="708"/>
          <w:tab w:val="left" w:pos="709" w:leader="none"/>
        </w:tabs>
        <w:rPr/>
      </w:pPr>
      <w:r>
        <w:rPr/>
        <w:t>«№ 183 – Игошину Ирину Васильевну, 1971 года рождения, образование среднее специальное, специалиста по начислению коммунальных платежей Муниципального унитарного предприятия «Гарант», имеющую опыт работы в избирательных комиссиях;».</w:t>
      </w:r>
    </w:p>
    <w:p>
      <w:pPr>
        <w:pStyle w:val="1415"/>
        <w:rPr/>
      </w:pPr>
      <w:r>
        <w:rPr/>
        <w:t xml:space="preserve">2. Главе Даровского городского поселения направить настоящее решение в территориальную избирательную комиссию Даровского района в срок до 10 августа 2022 год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0:00Z</dcterms:created>
  <dc:creator>Pre-installed</dc:creator>
  <dc:description/>
  <cp:keywords/>
  <dc:language>en-US</dc:language>
  <cp:lastModifiedBy>Пользователь</cp:lastModifiedBy>
  <cp:lastPrinted>2022-05-24T08:47:00Z</cp:lastPrinted>
  <dcterms:modified xsi:type="dcterms:W3CDTF">2022-08-05T08:47:00Z</dcterms:modified>
  <cp:revision>3</cp:revision>
  <dc:subject/>
  <dc:title>_________________ РАЙОННАЯ (ГОРОДСКА) ДУМА ________________</dc:title>
</cp:coreProperties>
</file>