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2                                                                                                                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отпуска главе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ременным периодом нетрудоспособности главы Даровского городского поселения Шуракова Л.В. с 22.03.2022 по 27.03.2022  в  период ежегодного основного оплачиваемого отпуска, предоставленного ему с 14.03.2022 по 27.03.2022, на основании электронного листка нетрудоспособности от 04.04.2022 № 910118784813, 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Даровская городская Дума РЕШИЛА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Шуракову Леониду Васильевичу, главе Даровского городского поселения ежегодный основной оплачиваемый отпуск на шесть календарных дней с 05.04.2022 по 10.04.202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sz w:val="28"/>
                <w:szCs w:val="28"/>
              </w:rPr>
              <w:t>Даровской городской Думы                                                               В.П. Сысоляти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542AF2DA239E22613380ACE92BB7D8FA8B9DE6178D558F10A62002332A85DA5CA63DD0739AD8FEA2B6B9F9D0CDA7322D393093DYBw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2-04-05T11:19:00Z</cp:lastPrinted>
  <dcterms:modified xsi:type="dcterms:W3CDTF">2023-12-01T06:18:00Z</dcterms:modified>
  <cp:revision>28</cp:revision>
  <dc:subject/>
  <dc:title/>
</cp:coreProperties>
</file>