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2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                                                        В.П. Сысоляти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Юрисконсульт                                                                                О.В. Кропотова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администрация Дар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12.2021 № 26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21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21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сновных направлениях бюджетной и налоговой политики на 2023 год и плановый период 2024-2025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 утверждении программы приватизации муниципального имущества на 2023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циально-экономической ситуации и прогнозе социально-экономического развития муниципального образования Даровское городское поселение на 2023-2025 гг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бюджета муниципального образования Даровское городское поселение на 2023 год и плановый период 2024-2025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работы Даровской городской Думы на 2023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2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2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2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3 год и плановый период 2024-2025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2:00Z</dcterms:created>
  <dc:creator>Специалист</dc:creator>
  <dc:description/>
  <cp:keywords/>
  <dc:language>en-US</dc:language>
  <cp:lastModifiedBy>Пользователь</cp:lastModifiedBy>
  <cp:lastPrinted>2021-12-29T16:01:00Z</cp:lastPrinted>
  <dcterms:modified xsi:type="dcterms:W3CDTF">2021-12-29T13:01:00Z</dcterms:modified>
  <cp:revision>22</cp:revision>
  <dc:subject/>
  <dc:title/>
</cp:coreProperties>
</file>