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                                                                                                           № 2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31.01.2020 № 16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уководствуясь пунктом 2 части 1 статьи 14 Федерального закона от 06.10.2003 № 131-ФЗ «Об общих принципах организации местного самоуправления в Российской Федерации», пунктом 2 статьи 11, пунктом 1 статьи 19, статьей 65 Земельного кодекса Российской Федерации, пунктом 10 статьи 3 Федерального закона от 25.10.2001 № 137-ФЗ "О введении в действие Земельного кодекса Российской Федерации", постановлением Правительства Кировской области, от 20.09.2019 № 483-П 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 собственности Кировской области, и земельные участки, государственная собственность на которые не разграничена, на территории Кировской области»,  пунктом 3 части 1 статьи 22 Устава муниципального образования Даровское городское поселение Даровского района Кировской области, Даровская городская  Дума Даровского городского поселения Даровского района Кировской области РЕШИЛ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0" w:name="_Hlk90976802"/>
      <w:r>
        <w:rPr>
          <w:sz w:val="28"/>
          <w:szCs w:val="28"/>
        </w:rPr>
        <w:t>Положение о порядке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Даровское городское поселение Даровского района Кировской области</w:t>
      </w:r>
      <w:bookmarkEnd w:id="0"/>
      <w:r>
        <w:rPr>
          <w:sz w:val="28"/>
          <w:szCs w:val="28"/>
        </w:rPr>
        <w:t xml:space="preserve"> (далее - Положение), утвержденное решением Даровской городской Думы Даровского городского поселения Даровского района Кировской области от 31.01.2020 № 162 «Об утверждении Положения о порядке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муниципального образования Даровское городское поселение Даровского района Кировской области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ложения дополнить подпунктами 2.12 и 2.13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Предоставленных для строительства (реконструкции) объектов инфраструктуры в области обращения с твердыми коммунальными отход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едоставленных в соответствии с правовым актом Губернатора Кировской области для создания (реконструкции) объектов социально-культурного и коммунально-бытового назначения, реализации масштабного инвестиционного проекта на основании подпункта 3 пункта 2 статьи 39.6 Земельного кодекса Российской Федерации на срок создания (реконструкции) объектов социально-культурного и коммунально-бытового назначения или реализации масштабного инвестиционного проект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ложения дополнить подпунктами 4.4 и 4.5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4. Предоставленных физическим лицам, имеющим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енных физическим лицам, имеющим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 % устанавливается в отношении арендной платы, равной размеру такого вычет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7 Положения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заключении договора аренды земельных участков, указанных в пункте 7 настоящего Положения, в нём предусматривается положение об обязательном ежегодном изменении размера арендной платы в одностороннем порядке арендодателем с учётом коэффициента-дефлятора, соответствующего индексу по платным услугам на очередной  финансовый год, определённого Правительством Кировской области, начиная с года, следующего за годом, в котором заключен указанный договор аренды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8 Положения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и заключении договора аренды земельного участка, арендная плата за который рассчитывается на основании его кадастровой стоимости, в нём предусматривается положение об обязательном изменении размера арендной платы в связи с изменением кадастровой стоимости земельного участка. При этом размер арендной платы подлежит перерасчёту по состоянию на 1 января года, следующего за годом, в котором произошло изменение кадастровой стоимости земельного участка. В этом случае индексация арендной платы с учётом коэффициента-дефлятор, указанного в пункте 7 настоящего Положения, не проводи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8"/>
          <w:szCs w:val="48"/>
          <w:highlight w:val="cyan"/>
        </w:rPr>
      </w:pPr>
      <w:r>
        <w:rPr>
          <w:rFonts w:cs="Times New Roman" w:ascii="Times New Roman" w:hAnsi="Times New Roman"/>
          <w:sz w:val="48"/>
          <w:szCs w:val="48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поселения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Юрисконсульт                                                                                О.В. Кропотова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прокуратура, администрация Даровского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widowControl w:val="false"/>
              <w:ind w:left="-108"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публикованию в «Информационном бюллетене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sz w:val="28"/>
                <w:szCs w:val="28"/>
              </w:rPr>
              <w:t>на официальном информационном сайте органов местного самоуправления Даровского района Кировской област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admdaro.ru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:25:54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a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9:00Z</dcterms:created>
  <dc:creator>USER</dc:creator>
  <dc:description/>
  <cp:keywords/>
  <dc:language>en-US</dc:language>
  <cp:lastModifiedBy>Пользователь</cp:lastModifiedBy>
  <cp:lastPrinted>2021-12-29T15:58:00Z</cp:lastPrinted>
  <dcterms:modified xsi:type="dcterms:W3CDTF">2021-12-29T12:59:00Z</dcterms:modified>
  <cp:revision>4</cp:revision>
  <dc:subject/>
  <dc:title>                                                                                                                              </dc:title>
</cp:coreProperties>
</file>