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           № 2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30.08.2012 № 32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Даровская городская Дума Даровского городского поселения Даровского района Кировской области          РЕШИЛА:</w:t>
      </w:r>
    </w:p>
    <w:p>
      <w:pPr>
        <w:pStyle w:val="Style19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став общественной комиссии по делам несовершеннолетних и защите их прав при администрации Даровского городского поселения Даровского района Кировской области, утвержденный решением Даровской городской Думы Даровского городского поселения Даровского района Кировской области от 30.08.2012 № 328  «Об утверждении Положения об общественной комиссии по делам несовершеннолетних и защите их прав при администрации Даровского городского поселения» изложить в новой редакции согласно приложению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Юрисконсульт                                                                                О.В. Кропотова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5586" w:firstLine="45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379" w:leader="none"/>
        </w:tabs>
        <w:ind w:left="5586" w:firstLine="456"/>
        <w:rPr/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tabs>
          <w:tab w:val="clear" w:pos="708"/>
          <w:tab w:val="left" w:pos="6379" w:leader="none"/>
        </w:tabs>
        <w:ind w:left="5586" w:firstLine="456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6379" w:leader="none"/>
        </w:tabs>
        <w:ind w:left="5586" w:firstLine="456"/>
        <w:rPr>
          <w:sz w:val="28"/>
          <w:szCs w:val="28"/>
        </w:rPr>
      </w:pPr>
      <w:r>
        <w:rPr>
          <w:sz w:val="28"/>
          <w:szCs w:val="28"/>
        </w:rPr>
        <w:t>от 24.12.2021 №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2"/>
        <w:gridCol w:w="357"/>
        <w:gridCol w:w="683"/>
        <w:gridCol w:w="4831"/>
      </w:tblGrid>
      <w:tr>
        <w:trPr>
          <w:trHeight w:val="936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ент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А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ведущий специалист администрации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юрисконсульт администрации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ОГАУСО «МКЦСОН в Котельничском район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детьми КОГАУСО «МКЦСОН в Котельничском район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ОП «Даровское» МО МВД России «Котельнич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КОГОБУ С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Даровской (по согласованию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:mm:ss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:18:35</w:t>
    </w:r>
    <w:r>
      <w:rPr>
        <w:sz w:val="18"/>
        <w:szCs w:val="18"/>
      </w:rPr>
      <w:fldChar w:fldCharType="end"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18:3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1:00Z</dcterms:created>
  <dc:creator>USER</dc:creator>
  <dc:description/>
  <cp:keywords/>
  <dc:language>en-US</dc:language>
  <cp:lastModifiedBy>Пользователь</cp:lastModifiedBy>
  <cp:lastPrinted>2021-12-29T15:52:00Z</cp:lastPrinted>
  <dcterms:modified xsi:type="dcterms:W3CDTF">2021-12-29T12:55:00Z</dcterms:modified>
  <cp:revision>16</cp:revision>
  <dc:subject/>
  <dc:title>                                                                                                                              </dc:title>
</cp:coreProperties>
</file>