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587"/>
        <w:gridCol w:w="3543"/>
        <w:gridCol w:w="1615"/>
      </w:tblGrid>
      <w:tr>
        <w:trPr>
          <w:trHeight w:val="2304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954"/>
              <w:gridCol w:w="1807"/>
            </w:tblGrid>
            <w:tr>
              <w:trPr/>
              <w:tc>
                <w:tcPr>
                  <w:tcW w:w="18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keepNext w:val="false"/>
              <w:keepLines w:val="false"/>
              <w:widowControl w:val="false"/>
              <w:spacing w:before="36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25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1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ар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 Д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5.12.2015 №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3 статьи 44 Устава муниципального образования Даровское городское поселение Даровского района Кировской области Даровская городская Дума Даровского городского поселения РЕШИЛА: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1. Внести в раздел 1 Положения о бюджетном процессе и межбюджетных отношениях в муниципальном образовании Даровской муниципальный район Кировской области, утвержденного решением Даровской районной Думы Даровского района Кировской области от 25.12.2015 № 228                      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1.1. В главе 4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атье 1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Пункт 14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Пункт 1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утверждает стратегию социально – экономического развития город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атье 14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Дополнить пунктами 54 - 5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54) утверждает перечень главных администраторов доходов бюджета поселения и закрепляемые за ними виды (подвиды) доходов бюджета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утверждает перечень главных администраторов источников финансирования дефицита бюджета поселения и закрепляемые за ними источники финансирования дефицита бюджета поселения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2.3. Пункт 54 считать пунктом 56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лаве 5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Статью 22 дополнить пунктом 1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1) 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части 3 статьи 26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1. Абзац первый дополнить словами «, в том числ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2. Пункты 1 и 3 признать утратившими сил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 Пункт 5 части 1 статьи 24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главе 7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части 2 статьи 37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1.3. Дополнить абзацами следующего содержа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в случае детализации кодов целевых статей расходов бюджета поселения в пределах соответствующего кода целевой статьи, утвержденной ведомственной структурой бюджета поселения в целях выполнения условий предоставления целевых межбюджетных трансфертов из областного бюджета бюджету посел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.»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Абзац второй части 1 статьи 41 дополн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главе 8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1. В статье 46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1.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2. 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отчет о реализации стратегии социально-экономического развития поселения.».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депутатскую комиссию по бюджету, финансам, экономической, инвестиционной и аграрной политике.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ложений, для которых пунктами 4 и 5 настоящего решения установлены иные сроки вступления их в силу.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4. Подпункты 1.1.2.2, 1.1.3.1, 1.2.1, 1.3.3 пункта 1 настоящего решения вступают в силу с 1 января 2022</w:t>
      </w:r>
      <w:r>
        <w:rPr/>
        <w:t xml:space="preserve"> год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720"/>
        <w:ind w:right="34" w:firstLine="709"/>
        <w:jc w:val="both"/>
        <w:rPr/>
      </w:pPr>
      <w:r>
        <w:rPr>
          <w:sz w:val="28"/>
          <w:szCs w:val="28"/>
        </w:rPr>
        <w:t>5. Подпункты 1.1.2.1, 1.2.2 пункта 1 настоящего решения применяются к правоотношениям, возникающим при составлении и исполнении районного бюджета, начиная с бюджетов на 2022 год и на плановый период 2023 и 2024 годов.</w:t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 Знак Знак Знак Знак Знак"/>
    <w:qFormat/>
    <w:rPr>
      <w:lang w:val="en-GB" w:bidi="ar-SA"/>
    </w:rPr>
  </w:style>
  <w:style w:type="character" w:styleId="Style15">
    <w:name w:val=" Знак Знак Знак Знак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7:00Z</dcterms:created>
  <dc:creator>Duma003</dc:creator>
  <dc:description/>
  <cp:keywords/>
  <dc:language>en-US</dc:language>
  <cp:lastModifiedBy>Пользователь</cp:lastModifiedBy>
  <cp:lastPrinted>2021-12-24T09:41:00Z</cp:lastPrinted>
  <dcterms:modified xsi:type="dcterms:W3CDTF">2024-03-21T11:41:00Z</dcterms:modified>
  <cp:revision>20</cp:revision>
  <dc:subject/>
  <dc:title>Часть 2 статьи 11 Устава дополнить предложением следующего содержания: «Муниципальные выборы проводятся по мажоритарной избирательной системе, в соответствии с которой избранными считаются зарегистрированные кандидаты, которые получили наибольшее число г</dc:title>
</cp:coreProperties>
</file>