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21                                                                                                            № 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Даровс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третьего созыва от 16.03.2016 № 25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части 10 статьи 35 Федерального закона              от 06.10.2003 № 131-ФЗ «Об общих принципах организации местного самоуправления в Российской Федерации» пунктом 4 части 1 статьи 22 Устава муниципального образования Даровское городское поселение Даровского района Кировской области, в целях обеспечения устойчивого социально-экономического развития Даровского городского поселения Даровского района Кировской области и повышения качества и уровня жизни населения, Даровская городская Дума Даровского городского поселения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№ 1 и 2 Программы социально-экономического развития муниципального образования Даровское городское поселение Даровского района Кировской области на 2016-2030 годы (далее - Программа) согласно приложениям №№ 1 и 2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, экономической, инвестиционной политике и администрацию городского поселения.</w:t>
      </w:r>
    </w:p>
    <w:p>
      <w:pPr>
        <w:pStyle w:val="Normal"/>
        <w:suppressAutoHyphens w:val="true"/>
        <w:spacing w:lineRule="auto" w:line="360" w:before="0" w:after="12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1"/>
        <w:gridCol w:w="1236"/>
        <w:gridCol w:w="1236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 – всего, 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конец года, 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рганизаций по всем видам деятельности по полному кругу, тыс. 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6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8 3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55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 19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 9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 93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 хозяйствах всех категорий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39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430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92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в основной капитал) за счет всех источников финансирования – всего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162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6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8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бственных доходов в доходах местного бюджета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редприятий и организаций – всего,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2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3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97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на одного работающего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5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2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всех источников финансирования, тыс.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реализации Программы будет выполнение главной цели – обеспечение устойчивого социально-экономического развития муниципального образования и, как следствие, повышение качества жизни населения, создание условий для его комфортного прожи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907" w:right="-3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190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аровское городское поселение 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-2030 годы.</w:t>
      </w:r>
    </w:p>
    <w:p>
      <w:pPr>
        <w:pStyle w:val="Normal"/>
        <w:jc w:val="center"/>
        <w:rPr/>
      </w:pPr>
      <w:r>
        <w:rPr/>
        <w:t>(2022 год)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93"/>
        <w:gridCol w:w="1276"/>
        <w:gridCol w:w="992"/>
        <w:gridCol w:w="992"/>
        <w:gridCol w:w="992"/>
        <w:gridCol w:w="3686"/>
        <w:gridCol w:w="2835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расль экономики, наименование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финансирования по годам реализации Программы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й конечный результат (показатели эффекти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е исполнители программного мероприятия</w:t>
            </w:r>
          </w:p>
        </w:tc>
      </w:tr>
      <w:tr>
        <w:trPr>
          <w:trHeight w:val="43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для эффективного и устойчивого развития агропромышленного комплекса, формирования новой структуры АПК для повышения конкурентоспособности его продукции посредством  изучения прогрессивного опыта по совершенствованию организации и оплаты труда, усиление мотивации сельского населения к эффективному тру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сельхозпроизводителей, реализация ими инвестиционных проектов, развитие животноводства, повышение урожайности зерновых культур, рост объемов субсидируемых кредитов для предприятий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района, администрация  поселения, руководители предприятий АП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 инфраструктуры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звитие существующего Даровского фонда поддержки малого предпринимательства «Бизнес-Союз», направленное на расширение спектра и комплексный характер предоставляемых субъектам малого предпринимательства услуг (по принципу «одного окна»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поселения, администрац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йона, Фонд поддержки малог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принимательства, руководи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й и предприят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эффективного управления имуществом поселения через приватизацию, сдачу в аренду либо безвозмездное пользование, закрепление в оперативное управление имущества поселения в рамках реализации муниципальной программы «Управление муниципальным имуществом  и земельными ресурсами муниципального образования Даровское городское поселение Даровского района Кировской области на 2020-2025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вопросов местного значения для обеспечения развития территории на основе единой политики по использованию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в полном объеме мероприятий, предусмотренных муниципальной программой «Развитие коммунальной и жилищной инфраструктуры Даровского городского поселения Даровского района Кировской области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,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учшение качества 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ликвидация критического уровня износа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приятия и организации на территор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звитие транспортной инфраструктуры поселения с повышением уровня ее безопасности в соответствии с муниципальной программой «Развитие транспортной системы в Даровском городском поселении Даровского района Кировской области на 2020-2025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5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питальный ремонт дорог и содержание в удовлетворительном состоянии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поселения, предприят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 организации – исполнители контра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выполнение рабо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в проекте по поддержке местных инициатив и реализация д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областного бюдже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социально значимых проблем для поселения, обустройство детск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приятия и организации, выступающ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качестве спонсоров для 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добровольной народной друж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филактика преступлений, индивидуальная профилактическая работа с лицами категории риска. Страхование  членов Д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поселения, сотрудн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деления полиции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роприятий по благоустройству территории поселения (уличное освещение, озеленение, ликвидация несанкционированных свалок, ремонт тротуар и заборов и пр.) в рамках реализации муниципальной программы «Развитие жилищно-коммунального хозяйства и благоустройство населенных пунктов Даровского городского поселения Даровского района Кировской области на 2020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5,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ершенствование системы комплексного благоустройства, создание комфортных условий для деятельности и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поселения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235" w:leader="none"/>
        </w:tabs>
        <w:suppressAutoHyphens w:val="true"/>
        <w:rPr>
          <w:sz w:val="72"/>
          <w:szCs w:val="72"/>
        </w:rPr>
      </w:pPr>
      <w:r>
        <w:rPr>
          <w:sz w:val="72"/>
          <w:szCs w:val="7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19-11-21T14:09:00Z</cp:lastPrinted>
  <dcterms:modified xsi:type="dcterms:W3CDTF">2024-03-21T11:16:00Z</dcterms:modified>
  <cp:revision>99</cp:revision>
  <dc:subject/>
  <dc:title>_________________ РАЙОННАЯ (ГОРОДСКА) ДУМА ________________</dc:title>
</cp:coreProperties>
</file>