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5.2021                                                                                                              № 2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ходатайства МУП «Гарант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ассмотрев ходатайство МУП «Гарант» от 30.04.2021 № 18,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низить процент отчисления части прибыли с 30% до 2%, экономию направить на ремонт гаража, находящегося в хозяйственном ведении МУП «Гарант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удряшову Д.Н. внести соответствующие изменения в решение о бюджете муниципального образования Даровское городское посел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                                                       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1-06-01T07:56:00Z</cp:lastPrinted>
  <dcterms:modified xsi:type="dcterms:W3CDTF">2024-03-21T09:01:00Z</dcterms:modified>
  <cp:revision>34</cp:revision>
  <dc:subject/>
  <dc:title/>
</cp:coreProperties>
</file>