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5.2021                                                                                                        № 2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от 22.02.2006 № 47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0 Федерального закона Российской Федерации от 06.10.2003 № 131-ФЗ "Об общих принципах организации местного самоуправления в Российской Федерации" Даровская городская Дума Даровского городского поселения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аровской городской Думы Даровского городского поселения Даровского района Кировской области первого созыва от 22.02.2006 № 47 «Об утверждении Положения о собраниях, конференциях граждан в муниципальном образовании Даровское городское поселение Кировской области» (далее – решение)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именование решения изложить в новой редакции: «Об утверждении Положения о собраниях, конференциях граждан в муниципальном образовании Даровское городское поселение Даровского района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3. статьи 5 «Конференция (собрание делегатов» Положения о собраниях и конференциях граждан в Даровском городском поселении, принятого решением,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3. Избрание делегатов на конференцию граждан (собрание делегатов) осуществляется на собраниях граждан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3</w:t>
        </w:r>
      </w:hyperlink>
      <w:r>
        <w:rPr>
          <w:sz w:val="28"/>
          <w:szCs w:val="28"/>
        </w:rPr>
        <w:t xml:space="preserve"> и 4 настоящего Положения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91699"/>
      <w:u w:val="none"/>
      <w:shd w:fill="auto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21257;fld=134;dst=1000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29:00Z</dcterms:created>
  <dc:creator>USER</dc:creator>
  <dc:description/>
  <cp:keywords/>
  <dc:language>en-US</dc:language>
  <cp:lastModifiedBy>Пользователь</cp:lastModifiedBy>
  <cp:lastPrinted>2021-05-31T14:41:00Z</cp:lastPrinted>
  <dcterms:modified xsi:type="dcterms:W3CDTF">2024-03-21T09:00:00Z</dcterms:modified>
  <cp:revision>184</cp:revision>
  <dc:subject/>
  <dc:title>                                                                                                                              </dc:title>
</cp:coreProperties>
</file>