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95"/>
        <w:gridCol w:w="1675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администраци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Даровского городского поселения за 2020 год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ровская городская Дума Даровского городского поселения Даровского района Кировской области РЕШИЛА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аботе администрации Даровского городского поселения за 2020 год принять к сведению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редседателя Даровской городской Ду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П. Юсовски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Даровского городского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селения    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0:00Z</dcterms:created>
  <dc:creator>User</dc:creator>
  <dc:description/>
  <cp:keywords/>
  <dc:language>en-US</dc:language>
  <cp:lastModifiedBy>Пользователь</cp:lastModifiedBy>
  <cp:lastPrinted>2021-03-01T10:36:00Z</cp:lastPrinted>
  <dcterms:modified xsi:type="dcterms:W3CDTF">2024-03-21T09:03:00Z</dcterms:modified>
  <cp:revision>63</cp:revision>
  <dc:subject/>
  <dc:title>ДАРОВСКАЯ ГОРОДСКАЯ ДУМА</dc:title>
</cp:coreProperties>
</file>