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.02.2021                                                                                                 № 2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8"/>
          <w:highlight w:val="green"/>
        </w:rPr>
      </w:pPr>
      <w:r>
        <w:rPr>
          <w:sz w:val="24"/>
          <w:szCs w:val="28"/>
          <w:highlight w:val="green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части 2 статьи 50 Федерального закона от 06.10.2003 №131-ФЗ «Об общих принципах организации местного самоуправления в Российской Федерации» частью 2 статьи 40 Устава муниципального образования Даровское городское поселение Даровского района Кировской области и на основании протокола от 30.12.2020 № 3 заседания постоянной комиссии по проведению инвентаризации муниципального имущества муниципального образования Даровское городское поселение Даров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Даровская городская Дума Даровского городского поселения Даровского района Кировской области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собственность муниципального образования Даровское городское поселение Даровского района Кировской области выявленный неучтенный</w:t>
      </w:r>
      <w:r>
        <w:rPr/>
        <w:t xml:space="preserve"> объект улично-дорожной сети в границах пгт Даровской:</w:t>
      </w:r>
    </w:p>
    <w:tbl>
      <w:tblPr>
        <w:tblW w:w="95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09"/>
        <w:gridCol w:w="1842"/>
        <w:gridCol w:w="1842"/>
        <w:gridCol w:w="1596"/>
      </w:tblGrid>
      <w:tr>
        <w:trPr>
          <w:trHeight w:val="5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онах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тяженность грунт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начальна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, руб.</w:t>
            </w:r>
          </w:p>
        </w:tc>
      </w:tr>
      <w:tr>
        <w:trPr>
          <w:trHeight w:val="227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ично-дорожная сеть в границах пгт Даров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зд по ул. Заводская, 12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49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председател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 Юсовских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21-03-01T10:33:00Z</cp:lastPrinted>
  <dcterms:modified xsi:type="dcterms:W3CDTF">2024-03-21T09:03:00Z</dcterms:modified>
  <cp:revision>256</cp:revision>
  <dc:subject/>
  <dc:title>УТВЕРЖДЕНО</dc:title>
</cp:coreProperties>
</file>