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9.2021                                                                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18.09.2020 по 17.09.2021 продолжительностью 38 календарных дней с 18 октября по 25 ноября 2021 год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заявление Шуракова Л.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1-09-23T11:13:00Z</cp:lastPrinted>
  <dcterms:modified xsi:type="dcterms:W3CDTF">2024-03-21T10:48:00Z</dcterms:modified>
  <cp:revision>24</cp:revision>
  <dc:subject/>
  <dc:title/>
</cp:coreProperties>
</file>