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07.2021                                                                                              № 2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 Программы направленной </w:t>
      </w:r>
    </w:p>
    <w:p>
      <w:pPr>
        <w:pStyle w:val="Normal"/>
        <w:jc w:val="center"/>
        <w:rPr/>
      </w:pPr>
      <w:r>
        <w:rPr>
          <w:b/>
        </w:rPr>
        <w:t>на развитие инфраструктур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е городское поселение Даровского района Кировской области на 2022-2024 годы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pacing w:val="-1"/>
          <w:szCs w:val="28"/>
        </w:rPr>
        <w:t xml:space="preserve">Руководствуясь пунктом 4 части 10 статьи 35 Федерального закона от 06.10.2003 № 131-ФЗ «Об общих принципах </w:t>
      </w:r>
      <w:r>
        <w:rPr>
          <w:szCs w:val="28"/>
        </w:rPr>
        <w:t xml:space="preserve">организации местного самоуправления в Российской Федерации» (в редакции Федерального закона от  03.11.2010 N 286-ФЗ), пунктом 4 части 1 </w:t>
      </w:r>
      <w:r>
        <w:rPr>
          <w:spacing w:val="-2"/>
          <w:szCs w:val="28"/>
        </w:rPr>
        <w:t>статьи  22 Устава муниципального образования</w:t>
      </w:r>
      <w:r>
        <w:rPr>
          <w:szCs w:val="28"/>
        </w:rPr>
        <w:t xml:space="preserve"> Даровское городское поселение Даровского района Кировской области и на основании протокола конференции граждан пгт Даровской и выбранных на предварительных собраниях делегатов по определению приоритетных проблем для участия Даровского городского поселения в ППМИ-2022</w:t>
      </w:r>
      <w:r>
        <w:rPr>
          <w:b/>
          <w:szCs w:val="28"/>
        </w:rPr>
        <w:t xml:space="preserve"> </w:t>
      </w:r>
      <w:r>
        <w:rPr>
          <w:szCs w:val="28"/>
        </w:rPr>
        <w:t>от 17.06.2021 Даровская городская Дума Даровского городского поселения Даровского района Кировской области  РЕШИЛ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/>
      </w:pPr>
      <w:r>
        <w:rPr>
          <w:spacing w:val="-29"/>
          <w:szCs w:val="28"/>
        </w:rPr>
        <w:t>1.</w:t>
      </w:r>
      <w:r>
        <w:rPr>
          <w:szCs w:val="28"/>
        </w:rPr>
        <w:t xml:space="preserve"> Утвердить муниципальную Программу направленную на развитие общественной инфраструктуры муниципального образования Даровское городское поселение Даровского района Кировской области на 2022-2024 годы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>2. Утвердить инициативную группу по пгт Даровской Кировской области для реализации Программы развития муниципального образования Даровское городское поселение Даровского района Кировской области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>3. Утвердить инвестиционный план развития муниципального образования Даровское городское поселение Даровского района Кировской области согласно приложению № 3.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.</w:t>
      </w:r>
    </w:p>
    <w:p>
      <w:pPr>
        <w:pStyle w:val="Normal"/>
        <w:spacing w:lineRule="auto" w:line="360"/>
        <w:ind w:firstLine="741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 Даровск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76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9075</wp:posOffset>
                </wp:positionV>
                <wp:extent cx="3844925" cy="220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187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Думой муниципального образования Даровское город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аровского района Кир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Решение №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  <w:t>235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  <w:t>14.07.2021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едседатель Думы                 Сысолят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Валентина Пет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одпис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73.9pt;mso-wrap-distance-left:9pt;mso-wrap-distance-right:0pt;mso-wrap-distance-top:0pt;mso-wrap-distance-bottom:0pt;margin-top:117.25pt;mso-position-vertical-relative:page;margin-left:1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187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умой муниципального образования Даровское городское поселение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аровского района Кировской области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Решение №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</w:rPr>
                              <w:t>235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u w:val="single"/>
                              </w:rPr>
                              <w:t>14.07.2021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седатель Думы                 Сысолятина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Валентина Петровн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одпис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правленная на развитие общественной инфраструк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муниципального образования Даровское городское поселение Даровского района Кировской области на 2022-2024 год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1. Наименование поселения: Даровское городское поселение Даров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2. Населенные пункты, входящие в муниципальное образование (с населением более 50 человек)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81"/>
        <w:gridCol w:w="2340"/>
        <w:gridCol w:w="212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 населен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о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сел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Бобр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Первые Бобро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Кул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Татар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вня Хохлов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3. Территория поселения: 78 000 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4. Основные природные ресурсы: лес, пресная вода, пе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  <w:t>2. Демографические данны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сего на территории поселения на сегодняшний день проживает 8201 человек, в част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1. пгт Даровско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1.1. Численность населения – 6800 человек, из коих мужчин – 2952, женщин – 384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.1.2. Число домохозяйств – 302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1.3. Среднегодовой прирост (убыль) населения (в среднем за последние 5 лет) -0,75 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1.4. Смертность населения (в среднем за последние 5 лет) 1,83 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1.5. Рождаемость (в среднем за последние 5 лет) 1,13 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1.6. Возрастной состав населения: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Дети дошкольного возраста (0 – 6 лет)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32 челове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Дети школьного возраста (7 – 17 ле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802 челове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т 18 до 30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1406 челове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т 31 до 40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800 челове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т 41 до 60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2052 челове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выше 60 л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08 челове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1720 челове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Инвали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890 человек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Работающее насел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2170 человек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 Органы исполнительной и представительной власти и подчиненные им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1. Администрация Даровского городского поселения Даровского района Кировской област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: Шураков Леонид Васильевич </w:t>
      </w:r>
    </w:p>
    <w:p>
      <w:pPr>
        <w:pStyle w:val="Normal"/>
        <w:ind w:firstLine="720"/>
        <w:jc w:val="both"/>
        <w:rPr/>
      </w:pPr>
      <w:r>
        <w:rPr>
          <w:szCs w:val="28"/>
        </w:rPr>
        <w:t>Число сотрудников: 19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Даровская городская Дума Даровского городского поселения Даровского района Кировской области четвертого созы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едатель: Сысолятина Валентина Петров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Число членов Думы: 12 чело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Учреждения, подчиненные муниципальному образованию отсутствуют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4. Объекты инфраструктуры и сельскохозяйственная техника, находящаяся в собственности муниципального образования и их состояни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05"/>
        <w:gridCol w:w="2226"/>
        <w:gridCol w:w="306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состояни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е зд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(кирпично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рошее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ы, дорог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ты (мостик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5. Наличие планов/программ социально-экономического развит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94"/>
        <w:gridCol w:w="51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гда, кем приня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цели и задач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б утверждении Программы социально-экономического развития муниципального образования Даровского городского поселении Даровского района Кировской области на период 2015-2030 год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я Даровской городской Думы от 16.03.201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 – Обеспечение устойчивого социально-экономического развития муниципального образования и, как следствие, повышение качества жизни населения, создание условий для его комфортного прожи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211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и развитие экономического потенциала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211" w:hanging="0"/>
              <w:jc w:val="both"/>
              <w:rPr/>
            </w:pPr>
            <w:r>
              <w:rPr>
                <w:szCs w:val="28"/>
              </w:rPr>
              <w:t>Повышение инвестиционной привлекательности поселения, привлечение государственных и частных инвестиций в экономику и социальную сферу поселения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ind w:right="211" w:hanging="0"/>
              <w:jc w:val="both"/>
              <w:rPr/>
            </w:pPr>
            <w:r>
              <w:rPr>
                <w:szCs w:val="28"/>
              </w:rPr>
              <w:t>Дальнейшее развитие малого и среднего предпринимательства как основной составляющей экономики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инфраструктуры, повышение уровня комфортности социальной сферы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6. Основные направления экономического развития поселен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изводство  пищевых  продуктов, обработка  древесины,   производство  изделий  из  дерева, производство, передача и  распределение  пара  и  горячей  воды. Основу экономики  поселения составляют лесозаготовительные и лесоперерабатывающие  предпри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ясо - молочное производст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быча песка для дорожных ремонтно-строитель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аправления экономического ро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сопереработка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7. Развитие малого и среднего предприниматель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ающих челове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алых и средних предприятий 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фере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фере 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фере производ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овольственн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8. Стратегическая цель и основные задач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ей стратегической целью настоящей Программы является создание условий для сохранения количества населения поселения, минимизации причин его убыли (и естественной и искусственной) и снижение оттока работоспособного населения путем улучшения качества жизни и создания новых рабочих мес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ля достижения этой цели предполагается решить следующие задачи: капитальный ремонт пешеходных дорожек ул. Кооперативная пгт Даровской; благоустройство нового кладбища пгт Даровской Кировской области; уничтожение борщевика в д. Хохловщина.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Соответствующий инвестиционный план прилагае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Внутренние возможности муниципального образования, влияющие на достижение поставленной цели. Наличие необходимых ресур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1. Человеческие ресурс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рудовые ресурсы поселения составляют 3310 человек. Из них более 1000 человек – временно трудоустроены (не имеют постоянной работы). Кроме того, большое количество населения (более 1500 человек) являются на сегодняшний день безработными. Большинство из них ездит на заработки в другие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недалеком будущем дополнительно в трудовые ресурсы поселения вольется ныне учащаяся молодеж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2. Финансовые ресурс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юджет поселения является дотационным в среднем на 32-36 %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е смотря на это, собственные доходные источники в общем объеме повышаются, постоянно осуществляется контроль поступлений в бюджет, проводится работа с должника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бюджете на 2022 год софинансирование муниципального образования на ППМИ составит 200 тысяч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3. Административно – организационная сфе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поселении на общественных началах ведется активная работа женсоветом, Даровским молодежным обществом, обществом инвалидов, советами ветеранов (практически в каждом населенном пункт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путаты Даровской городской Думы, муниципальные служащие так же ведут активную работу на своей территор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9.4. Другие сферы. Главным специалистом по строительству администрации Даровского района Мухачевой Е.Н., составляются проектно-сметные документации (либо сметы) для реализации вышеобозначенных проектов на безвозмездной основ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0. Внешние факторы, влияющие на решение поставленных задач.</w:t>
      </w:r>
    </w:p>
    <w:p>
      <w:pPr>
        <w:pStyle w:val="3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мероприятий Программы не ожидается никаких препятствий, рисков.</w:t>
      </w:r>
    </w:p>
    <w:p>
      <w:pPr>
        <w:sectPr>
          <w:type w:val="nextPage"/>
          <w:pgSz w:w="11906" w:h="16838"/>
          <w:pgMar w:left="1701" w:right="851" w:gutter="0" w:header="0" w:top="141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right="3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решением Даровской городской Думы Даровского района Кировской области</w:t>
      </w:r>
    </w:p>
    <w:p>
      <w:pPr>
        <w:pStyle w:val="Normal"/>
        <w:ind w:left="10620" w:hanging="0"/>
        <w:rPr/>
      </w:pPr>
      <w:r>
        <w:rPr>
          <w:szCs w:val="28"/>
        </w:rPr>
        <w:t>от 14.07.2021  №  235</w:t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ициативная группа по пгт Даровск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0" w:hanging="0"/>
        <w:rPr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Район: </w:t>
      </w:r>
      <w:r>
        <w:rPr>
          <w:bCs/>
          <w:szCs w:val="28"/>
          <w:u w:val="single"/>
        </w:rPr>
        <w:t>Даровской район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1"/>
        <w:gridCol w:w="3960"/>
        <w:gridCol w:w="709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ответственности в инициативной групп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го (что) представляет (муниципалитет, Думу, население, общественную организацию и т.д.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пова Вера 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инициативной группы, технические вопросы, сбор средств с населения, составление заяв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Даровского районного отделения партии «Единая Россия», 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attr"/>
                <w:szCs w:val="28"/>
              </w:rPr>
              <w:t>Целищева Алевт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о спонсорами, населением, технические вопро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attr"/>
                <w:szCs w:val="28"/>
              </w:rPr>
              <w:t>Зубарева Татья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attr"/>
                <w:szCs w:val="28"/>
              </w:rPr>
              <w:t>Краева Людмила Григо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attr"/>
                <w:szCs w:val="28"/>
              </w:rPr>
              <w:t>Лаптева Гал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attr"/>
                <w:szCs w:val="28"/>
              </w:rPr>
              <w:t>Маслова Гал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attr"/>
                <w:szCs w:val="28"/>
              </w:rPr>
              <w:t>Норкина Антони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технические вопросы,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attr"/>
                <w:szCs w:val="28"/>
              </w:rPr>
              <w:t>Одегова Зоя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attr"/>
                <w:szCs w:val="28"/>
              </w:rPr>
              <w:t>Перминова Любовь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attr"/>
                <w:szCs w:val="28"/>
              </w:rPr>
              <w:t>Шалагинова Нина Викент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attr"/>
                <w:szCs w:val="28"/>
              </w:rPr>
              <w:t>Шавкунова Антони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attr"/>
                <w:szCs w:val="28"/>
              </w:rPr>
              <w:t>Яровикова Алевт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</w:t>
      </w:r>
    </w:p>
    <w:p>
      <w:pPr>
        <w:pStyle w:val="Normal"/>
        <w:ind w:left="106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решением Даровской городской Думы Даровского района Кировской област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14.07.2021  №  235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ла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30" w:hanging="0"/>
        <w:rPr>
          <w:bCs/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                      Район: </w:t>
      </w:r>
      <w:r>
        <w:rPr>
          <w:bCs/>
          <w:szCs w:val="28"/>
          <w:u w:val="single"/>
        </w:rPr>
        <w:t>Даровской район</w:t>
      </w:r>
    </w:p>
    <w:p>
      <w:pPr>
        <w:pStyle w:val="Normal"/>
        <w:rPr/>
      </w:pPr>
      <w:r>
        <w:rPr>
          <w:b/>
          <w:szCs w:val="28"/>
        </w:rPr>
        <w:t xml:space="preserve">Сроки выполнения:   </w:t>
        <w:tab/>
      </w:r>
      <w:r>
        <w:rPr>
          <w:szCs w:val="28"/>
        </w:rPr>
        <w:t xml:space="preserve">Начало: </w:t>
      </w:r>
      <w:r>
        <w:rPr>
          <w:szCs w:val="28"/>
          <w:u w:val="single"/>
        </w:rPr>
        <w:t>январь  2022 года</w:t>
      </w:r>
      <w:r>
        <w:rPr>
          <w:szCs w:val="28"/>
        </w:rPr>
        <w:t xml:space="preserve">                </w:t>
        <w:tab/>
        <w:t xml:space="preserve">            Окончание: декабрь  2024</w:t>
      </w:r>
      <w:r>
        <w:rPr/>
        <w:t xml:space="preserve"> года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3"/>
        <w:gridCol w:w="1197"/>
        <w:gridCol w:w="1260"/>
        <w:gridCol w:w="1371"/>
        <w:gridCol w:w="1276"/>
        <w:gridCol w:w="1134"/>
        <w:gridCol w:w="1219"/>
        <w:gridCol w:w="1191"/>
        <w:gridCol w:w="1275"/>
      </w:tblGrid>
      <w:tr>
        <w:trPr>
          <w:trHeight w:val="387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икропроект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о выполнения проекта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ичие технической документ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екта, тыс. рублей</w:t>
            </w:r>
          </w:p>
        </w:tc>
      </w:tr>
      <w:tr>
        <w:trPr>
          <w:trHeight w:val="83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ПП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М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стные вкла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</w:tr>
      <w:tr>
        <w:trPr>
          <w:trHeight w:val="83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Память предков-2», благоустройство нового кладбища пгт Даровской Кировской обла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аров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0</w:t>
            </w:r>
          </w:p>
        </w:tc>
      </w:tr>
      <w:tr>
        <w:trPr>
          <w:trHeight w:val="83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шеходных дорожек ул. Кооперативная пгт Даровск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аров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борщевика в д. Хохловщ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хловщина Даровского р-на Кировской об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</w:tbl>
    <w:p>
      <w:pPr>
        <w:pStyle w:val="Normal"/>
        <w:shd w:fill="FFFFFF" w:val="clear"/>
        <w:spacing w:lineRule="auto" w:line="360"/>
        <w:ind w:right="3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418" w:gutter="0" w:header="0" w:top="1701" w:footer="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attr">
    <w:name w:val="e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1:00Z</dcterms:created>
  <dc:creator>User</dc:creator>
  <dc:description/>
  <cp:keywords/>
  <dc:language>en-US</dc:language>
  <cp:lastModifiedBy>Пользователь</cp:lastModifiedBy>
  <cp:lastPrinted>2021-08-13T08:09:00Z</cp:lastPrinted>
  <dcterms:modified xsi:type="dcterms:W3CDTF">2024-03-21T10:37:00Z</dcterms:modified>
  <cp:revision>8</cp:revision>
  <dc:subject/>
  <dc:title>УТВЕРЖДЕНО</dc:title>
</cp:coreProperties>
</file>