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7.2021                                                                                                           № 2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/>
      </w:pPr>
      <w:r>
        <w:rPr>
          <w:b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от 10.09.2013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1 статьи 13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о статьями 35 и 50  Федерального  закона от  06.10.2003 № 131-ФЗ «Об общих принципах организации местного самоуправления в Российской Федерации»,  Даровская городская Дума Даровского района Кировской области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9"/>
          <w:szCs w:val="28"/>
        </w:rPr>
        <w:t>1.</w:t>
      </w:r>
      <w:r>
        <w:rPr>
          <w:szCs w:val="28"/>
        </w:rPr>
        <w:t xml:space="preserve"> Внести изменения в решение Даровской городской Думы Даровского городского поселения от 10.09.2013 № 71 «</w:t>
      </w:r>
      <w:r>
        <w:rPr/>
        <w:t>Об утверждение перечня автомобильных дорог  общего пользования местного значения</w:t>
      </w:r>
      <w:r>
        <w:rPr>
          <w:szCs w:val="28"/>
        </w:rPr>
        <w:t xml:space="preserve">, расположенных на территории Даровского городского поселения Даровского района Кировской области» (далее – решение), а именно перечень автомобильных дорог общего пользования местного значения, расположенных на территории Даровского городского поселения Даровского района Кировской области, утвержденный решением изложить в новой редакции согласно приложению.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Н.П. Юсовски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525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"/>
        <w:gridCol w:w="198"/>
        <w:gridCol w:w="378"/>
        <w:gridCol w:w="138"/>
        <w:gridCol w:w="2851"/>
        <w:gridCol w:w="1701"/>
        <w:gridCol w:w="788"/>
        <w:gridCol w:w="771"/>
        <w:gridCol w:w="872"/>
        <w:gridCol w:w="992"/>
        <w:gridCol w:w="832"/>
        <w:gridCol w:w="1328"/>
        <w:gridCol w:w="880"/>
      </w:tblGrid>
      <w:tr>
        <w:trPr>
          <w:trHeight w:val="300" w:hRule="atLeast"/>
        </w:trPr>
        <w:tc>
          <w:tcPr>
            <w:tcW w:w="9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53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  <w:u w:val="single"/>
              </w:rPr>
            </w:pPr>
            <w:r>
              <w:rPr>
                <w:rFonts w:cs="Arial CYR" w:ascii="Arial CYR" w:hAnsi="Arial CYR"/>
                <w:sz w:val="20"/>
                <w:szCs w:val="22"/>
                <w:u w:val="single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10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овского городского </w:t>
            </w:r>
          </w:p>
          <w:p>
            <w:pPr>
              <w:pStyle w:val="ConsPlusNormal"/>
              <w:widowControl/>
              <w:ind w:left="55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Даровского района</w:t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й области</w:t>
            </w:r>
          </w:p>
          <w:p>
            <w:pPr>
              <w:pStyle w:val="ConsPlusNormal"/>
              <w:widowControl/>
              <w:ind w:left="55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7.2021 № 23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1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улично-дорожной сети, находящихся в собственности</w:t>
            </w:r>
          </w:p>
        </w:tc>
      </w:tr>
      <w:tr>
        <w:trPr>
          <w:trHeight w:val="63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10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Даров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р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, местоположени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ытие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ая стоимость, руб., коп.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сфаль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асфальтирован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2,2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4,8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,5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4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Большевик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3,6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злет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0,4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допровод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3,3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,2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ладимира Высоцког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,9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ят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,5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5,9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Гражданск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,6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чны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8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0,2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8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ков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9,1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ымков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3,3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,3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,4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греби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2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3,4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4,0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98,4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97,6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7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5,9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62,2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0,3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че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7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10,9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7,4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й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5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елентьев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5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елиоратор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,5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ельни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еханизатор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8,8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3,8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ая Гвард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43,4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2,8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х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1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8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8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деж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9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ый Мир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1,8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0,8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70 лет Октябр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,9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82,0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Окулов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6,9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,7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5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ча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6,0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,6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ионер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,5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здин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,1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мышлен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1,2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н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,6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9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7,9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боч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,8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дников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,6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ждествен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0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Россий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,3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3,6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с асфальтовым покрыт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 пользования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2,5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,5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5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03,5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-ая Совет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2,0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оветск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лидар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9,3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4,4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вым покрытием общего пользования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,8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5,7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Сосновы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,3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екстиль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,5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еатраль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 асфальтовым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6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т. Халтур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Фабричны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0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ктора Цо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,7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хов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6,7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айк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,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,5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1,9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бенск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3,0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3,8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Щегорич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,9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покрытием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ергетик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9,2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Энергетик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тузиас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8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69,9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нны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2,5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5,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Бобров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ы, ул. Колхозн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,6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грунтовым покрытием общего пользования в границах д. Боб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ы, ул. Тру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4,7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с грунтовым   покрытием общего пользования в границах д. Боб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Бобровы, ул. Молоде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Боб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Бобровы, ул. Набереж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7,3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Бобров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бровы, ул. Нов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4,6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Гром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омаз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4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Марен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ре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с. Торо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ропово, ул. Поб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3,0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с. Торо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ропово, ул. Н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с. Торо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ропово,ул. Набере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8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с. Торо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ропово, ул. Октябрь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4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с. Торо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ропово, ул. Моложе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11,1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с. Тороп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ропово, ул. Поле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,2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с. Тороп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оропово, ул. Юбилей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4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д. Первые Бобров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ервые Бобровы, подъездные пути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2,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д. Первые Боб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ервые Бобровы, ул. Солне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9,4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Первые Бобр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ервые Бобровы, ул. Октябрь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Первые Бобров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вые Бобровы, ул. Нов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,0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Первые Боб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ервые Бобровы, ул. Школь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7,7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Первые Боб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ервые Бобровы, ул. Молоде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6,3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Первые Бобр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Первые Бобровы, ул. Зеле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9,2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Хохл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Сад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6,5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Хохл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Север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1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Хохл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Парк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6,4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Хохл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Совет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6,5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д. Хохл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Н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09,9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дорога с асфальтовым покрытием общего пользования в границах д. Хохлов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Молодежн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1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Хохл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Набереж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1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Хохл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ул. Солнечн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1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грунтовая дорога общего пользования в границ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Хохловщина, подъездные пу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0,9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ьная грунтовая дорога общего пользования в границах д. Татарщ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 Даровской (д. Татарщина)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8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ую сеть в границах населенного пункта: деревня Белее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леен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ую сеть в границах населенного пункта: деревня Блохич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лохич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ую сеть в границах населенного пункта: деревня Вавилов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вилов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ую сеть в границах населенного пункта: деревня Варзич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рзич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ично-дорожную сеть в границах населенного пункта: деревня Кокоровщ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Кокоровщи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ую сеть в границах населенного пункта: деревня Чикула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кула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от ул. Зеленая, 1 до автомобильной дороги пгт Даровской - с. Коб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0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Владимира Высоцкого, 1 - ул. 70 лет Октября,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Владимира Высоцкого, 17 - ул. 70 лет Октября, 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6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Весенняя, 5 - ул. Щегорич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Взлетная, 2 - ул. 70 лет Октября, 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Восточная, 18 - ул. Энтузиастов, 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Звездная, 2 - ул. Мелентьева,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Звездная, 8 - ул. Мелентьева, 1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между ул. Звездная - ул. Мелентьева (параллельно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Лесная, 1 - производственная баз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 Молодая Гвардия - ул. Родников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Заводская, 16 - ул. Мопра, 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Моховая - ул. Детска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 Щегоричи - ул. Новый Мир, 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000,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Парковая, 4 - ул. Промышленная, 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4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Победы, 10 - ул. Коммунистическая, 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Речная, 10 - ул. Мельничная, 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Рож-дественская,1 - ул.Щегоричи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Рождественская, 1 - ул. Взлетная, 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Колхозная, 18 - ул. Советская, 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 Южная, 1 - ул. Советская, 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Строителей - ул. Дымковская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Труда, 6 - ул. Речная, 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Энергетиков - ул. Окуловская,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общего пользования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прель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ул. 70 лет Октября, 3- ул. Апрельск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ул. Окуловская - канализационные сооружения р. Кобра (очистны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3662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в границах пгт Да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Заводская, 12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9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,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,2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,8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24761643,74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headerReference w:type="default" r:id="rId4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8:00Z</dcterms:created>
  <dc:creator>User</dc:creator>
  <dc:description/>
  <cp:keywords/>
  <dc:language>en-US</dc:language>
  <cp:lastModifiedBy>Пользователь</cp:lastModifiedBy>
  <cp:lastPrinted>2021-07-16T10:55:00Z</cp:lastPrinted>
  <dcterms:modified xsi:type="dcterms:W3CDTF">2024-03-21T10:39:00Z</dcterms:modified>
  <cp:revision>9</cp:revision>
  <dc:subject/>
  <dc:title>ДАРОВСКАЯ ГОРОДСКАЯ ДУМА</dc:title>
</cp:coreProperties>
</file>