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20                                                                                                           № 1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Российской Федерации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дпунктом 5 пункта 1 статьи 22 Устава муниципального образования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06.12.2018 № 87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и от 12.02.2014 № 97 «Об утверждении Положения о порядке приватизации муниципального имущества муниципального образования Даровское городское поселение Даровского района Кировской области» Даровская городская Дума Даровского городского поселения РЕШИЛА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выполнении Программы приватизации муниципального имущества муниципального образования Даровское городское поселение Даровского района Кировской области за 2019 год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 город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31.01.2020  №  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Программы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е городское поселение Даровского района Кировской области за 2019 год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1197"/>
        <w:gridCol w:w="1276"/>
        <w:gridCol w:w="1559"/>
        <w:gridCol w:w="1276"/>
        <w:gridCol w:w="2340"/>
        <w:gridCol w:w="1620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именование приватизированног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ватизируемог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имуще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пособ 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 (оценочная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Информация о затратах на организацию и проведение продажи, руб.</w:t>
            </w:r>
          </w:p>
        </w:tc>
      </w:tr>
      <w:tr>
        <w:trPr>
          <w:trHeight w:val="10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луги редакции по размещению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слуги  независимой оценки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</w:rPr>
              <w:t>Здание трансформаторной подстанции № 6, кадастровый номер 43:08:310410:291, расположенная по адресу: Российская Федерация, Кировская обл., Даровской м.р-н, Даровское г. п., пгт. Даровской, ул. Кооперативная, д. 39б, с земельным участком с кадастровым номером 43:08:310410:115</w:t>
            </w:r>
            <w:r>
              <w:rPr>
                <w:sz w:val="28"/>
                <w:lang w:val="ru-RU"/>
              </w:rPr>
              <w:t>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Площадь 31,0 кв.м., этажность – 2, год ввода в эксплуатацию – 1984;</w:t>
            </w:r>
          </w:p>
          <w:p>
            <w:pPr>
              <w:pStyle w:val="TextBody"/>
              <w:spacing w:lineRule="auto" w:line="360"/>
              <w:rPr>
                <w:sz w:val="28"/>
                <w:lang w:val="ru-RU" w:eastAsia="ru-RU"/>
              </w:rPr>
            </w:pPr>
            <w:r>
              <w:rPr>
                <w:sz w:val="28"/>
              </w:rPr>
              <w:t>земельный участок – площадь 51,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-й кварталы 2019 года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0 (девяносто девять тысяч семьсот) рублей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НДС 15809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9:00Z</dcterms:created>
  <dc:creator>USER</dc:creator>
  <dc:description/>
  <cp:keywords/>
  <dc:language>en-US</dc:language>
  <cp:lastModifiedBy>Пользователь</cp:lastModifiedBy>
  <cp:lastPrinted>2020-02-03T15:46:00Z</cp:lastPrinted>
  <dcterms:modified xsi:type="dcterms:W3CDTF">2024-03-26T11:24:00Z</dcterms:modified>
  <cp:revision>8</cp:revision>
  <dc:subject/>
  <dc:title>                                                                                                                              </dc:title>
</cp:coreProperties>
</file>