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АР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9.09.2020                                                                                              № 19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гт Даровской</w:t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отпуск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Даровского город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ракову Л.В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684"/>
        <w:jc w:val="both"/>
        <w:rPr/>
      </w:pPr>
      <w:r>
        <w:rPr>
          <w:sz w:val="28"/>
          <w:szCs w:val="28"/>
        </w:rPr>
        <w:t>В соответствии со статьей 13 Положения о статусе депутата, члена выборного органа местного самоуправления, выборного должностного лица местного самоуправления, утвержденного решением Даровской городской Думы от 14.07.2009 № 118 «Об утверждении Положения о статусе депутата, члена выборного должностного лица местного самоуправления» решением Даровской городской Думы от 28.01.2008 «Об оплате труда главы муниципального образования Даровское городское поселение и муниципальных служащих муниципальной службы Даровского городского поселения», Даровская городская Дума РЕШИ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Шуракову Леониду Васильевичу, главе Даровского городского поселения часть ежегодного оплачиваемого отпуска за период работы с 18.09.2019 по 17.09.2020 продолжительностью 31 календарный день с 26 октября по 26 ноября 2020 года, дополнительный оплачиваемый отпуск за ненормированное рабочее время за </w:t>
      </w:r>
      <w:r>
        <w:rPr>
          <w:rFonts w:eastAsia="Calibri"/>
          <w:sz w:val="28"/>
          <w:szCs w:val="28"/>
          <w:lang w:eastAsia="en-US"/>
        </w:rPr>
        <w:t>период работы с 01.01.2020 по 31.12.2020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продолжительностью 10 календарных дней с 27 ноября по 06 декабря 2020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Шуракова Л.В.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даты подписания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овской городской Думы                                                               В.П. Сысолятин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567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2:00Z</dcterms:created>
  <dc:creator>User</dc:creator>
  <dc:description/>
  <cp:keywords/>
  <dc:language>en-US</dc:language>
  <cp:lastModifiedBy>Пользователь</cp:lastModifiedBy>
  <cp:lastPrinted>2020-12-22T14:09:00Z</cp:lastPrinted>
  <dcterms:modified xsi:type="dcterms:W3CDTF">2024-03-26T10:34:00Z</dcterms:modified>
  <cp:revision>27</cp:revision>
  <dc:subject/>
  <dc:title/>
</cp:coreProperties>
</file>