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АЯ ГОРОДСКАЯ ДУМА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ГОРОД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АРОВСКОГО РАЙОНА КИРОВ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ЧЕТВЕРТОГО СОЗЫВА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09.2020                                                                                                       № 189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гт Даровской</w:t>
      </w:r>
    </w:p>
    <w:p>
      <w:pPr>
        <w:pStyle w:val="Normal"/>
        <w:rPr>
          <w:sz w:val="48"/>
          <w:szCs w:val="48"/>
          <w:lang w:eastAsia="ru-RU"/>
        </w:rPr>
      </w:pPr>
      <w:r>
        <w:rPr>
          <w:sz w:val="48"/>
          <w:szCs w:val="4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от 14.02.2012 № 300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48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Федеральным законом от 02.03.2007 № 25-ФЗ               «О муниципальной службе в Российской Федерации», </w:t>
      </w:r>
      <w:r>
        <w:rPr>
          <w:bCs/>
          <w:sz w:val="28"/>
          <w:szCs w:val="28"/>
          <w:lang w:eastAsia="ru-RU"/>
        </w:rPr>
        <w:t>Законом Кировской области от 08.10.2007 № 171-ЗО «О муниципальной службе в Кировской области»</w:t>
      </w:r>
      <w:r>
        <w:rPr>
          <w:sz w:val="28"/>
          <w:szCs w:val="28"/>
          <w:lang w:eastAsia="ru-RU"/>
        </w:rPr>
        <w:t>, статьей 37 Устава муниципального образования Даровское городское поселение Даровского района Кировской области, Даровская городская Дума             РЕШИЛА:</w:t>
      </w:r>
    </w:p>
    <w:p>
      <w:pPr>
        <w:pStyle w:val="Normal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 Внести в Положение о муниципальной службе муниципального образования Даровское городское поселение Даровского  района Кировской области (далее - Положение), утвержденное решением Даровской городской Думы Даровского городского поселения Даровского района Кировской области от 14.02.2012 № 300 «О муниципальной службе муниципального образования Даровское городское поселение Даровского района Кировской области»,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1. Подпункт 4.3.3. пункта 4.3 главы 4 Положения дополнить подпунктом:</w:t>
      </w:r>
    </w:p>
    <w:p>
      <w:pPr>
        <w:pStyle w:val="Normal"/>
        <w:shd w:fill="FFFFFF" w:val="clear"/>
        <w:suppressAutoHyphens w:val="false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  <w:lang w:eastAsia="ru-RU"/>
        </w:rPr>
        <w:t>«4.3.3.1. Заниматься предпринимательской деятельностью лично или через доверенных лиц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.2. В пункте 5.6 главы 5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  <w:t>1.2.1. Абзац 7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«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  <w:lang w:eastAsia="ru-RU"/>
        </w:rPr>
        <w:t>1.2.2. Абзац 9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3. Абзац 16 исключить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 В пункте 12.2. Положе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3.1. Подпункт 12.2.6 признать утратившим силу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3.2. Дополнить пунктом 12.2.7.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«12.2.7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 № 273-ФЗ "О противодействии коррупции"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4. Подпункт 12.3.1. пункта 12.3. главы 12 Положения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12.3.1. Взыскания, предусмотренные пунктом 4.6 главы 4, подпунктом 12.1.1 пункта 12.1 главы 12 настоящего Положения, применяются  не  позднее  шести  месяцев  со  дня  поступления информации о совершении   муниципальным  служащим  коррупционного  правонарушения, не считая периодов временной нетрудоспособности муниципального служащего, нахождения его в отпуске 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ru-RU"/>
        </w:rPr>
        <w:t>1.5. Подпункт 19.3.4. пункта 19.3. главы 19 Положения изложить в новой редакции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9.3.4.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».</w:t>
      </w:r>
    </w:p>
    <w:p>
      <w:pPr>
        <w:pStyle w:val="Normal"/>
        <w:suppressAutoHyphens w:val="false"/>
        <w:autoSpaceDE w:val="false"/>
        <w:spacing w:lineRule="auto" w:line="360" w:before="0" w:after="720"/>
        <w:ind w:firstLine="709"/>
        <w:jc w:val="both"/>
        <w:rPr/>
      </w:pPr>
      <w:r>
        <w:rPr>
          <w:sz w:val="28"/>
          <w:szCs w:val="28"/>
          <w:lang w:eastAsia="ru-RU"/>
        </w:rPr>
        <w:t>2. Настоящее решение вступает в силу со дня его официального опуб</w:t>
      </w:r>
      <w:r>
        <w:rPr/>
        <w:t>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ровской городской Думы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Глава Даро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одского посе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</w:t>
            </w:r>
            <w:r>
              <w:rPr>
                <w:sz w:val="28"/>
                <w:szCs w:val="28"/>
                <w:lang w:eastAsia="ru-RU"/>
              </w:rPr>
              <w:t>Л.В. Шураков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5:00Z</dcterms:created>
  <dc:creator>Pre-installed</dc:creator>
  <dc:description/>
  <cp:keywords/>
  <dc:language>en-US</dc:language>
  <cp:lastModifiedBy>Пользователь</cp:lastModifiedBy>
  <cp:lastPrinted>2020-10-06T09:23:00Z</cp:lastPrinted>
  <dcterms:modified xsi:type="dcterms:W3CDTF">2024-03-26T10:36:00Z</dcterms:modified>
  <cp:revision>10</cp:revision>
  <dc:subject/>
  <dc:title>_________________ РАЙОННАЯ (ГОРОДСКА) ДУМА ________________</dc:title>
</cp:coreProperties>
</file>