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8.08.2020        </w:t>
        <w:tab/>
        <w:tab/>
        <w:t xml:space="preserve">                                                                                  № 1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о статьей 582 Гражданского кодекса Российской Федерации, статьей 40 Устава муниципального образования Даровское городское поселение Даровского района Кировской области и на основании ходатайства Даровского РАЙПО от 22.06.2020 № 32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качестве пожертвования в собственность муниципального образования Даровское городское поселение Даровского района Кировской области недвижимое имущество: нежилое здание (магазин) с кадастровым номером 43:08:310258:158, расположенную по адресу: Кировская область, Даровской район, с. Торопово, д. б/н, 1962 года ввода в эксплуатацию, общей площадью 130,3 кв.м, балансовой стоимостью 26000,00 рублей, остаточной стоимостью 256,28 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0-08-31T11:57:00Z</cp:lastPrinted>
  <dcterms:modified xsi:type="dcterms:W3CDTF">2024-03-26T10:23:00Z</dcterms:modified>
  <cp:revision>270</cp:revision>
  <dc:subject/>
  <dc:title>УТВЕРЖДЕНО</dc:title>
</cp:coreProperties>
</file>