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8.2020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главы Даровского городского поселения</w:t>
      </w:r>
    </w:p>
    <w:p>
      <w:pPr>
        <w:pStyle w:val="Normal"/>
        <w:ind w:firstLine="720"/>
        <w:jc w:val="center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решением Даровской городской Думы Даровского городского поселения Даровского района Кировской области от 28.01.2008 № 10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на основании ходатайства и.о. главы администрации Даровского района Рязанова А.Г., Даровская городская Дума Даровского городского поселения Даровского района Кировской области  РЕШИЛ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мировать главу Даровского городского поселения Даровского района Кировской области Шуракова Леонида Васильевича в размере одного должностного оклада за организацию и проведение голосования.</w:t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spacing w:lineRule="auto" w:line="360"/>
        <w:ind w:firstLine="708"/>
        <w:jc w:val="both"/>
        <w:rPr/>
      </w:pPr>
      <w:r>
        <w:rPr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                                                           В.П. Сысоляти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1:00Z</dcterms:created>
  <dc:creator>User</dc:creator>
  <dc:description/>
  <cp:keywords/>
  <dc:language>en-US</dc:language>
  <cp:lastModifiedBy>Пользователь</cp:lastModifiedBy>
  <cp:lastPrinted>2020-08-31T11:11:00Z</cp:lastPrinted>
  <dcterms:modified xsi:type="dcterms:W3CDTF">2024-03-26T10:22:00Z</dcterms:modified>
  <cp:revision>5</cp:revision>
  <dc:subject/>
  <dc:title>УТВЕРЖДЕНО</dc:title>
</cp:coreProperties>
</file>