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.02.2020                                                                                                     № 171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гт Даровской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еализации проекта «Народный бюджет»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Даровское городское пос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ConsPlusNormal"/>
        <w:widowControl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23 № 131-ФЗ «Об общих принципах организации местного самоуправления в Российской Федерации», постановлением Правительства Кировской области от 15.03.2018 № 26/104 «О реализации проектов «Народный бюджет», Уставом Даровского городского поселения, Даровская городская Дума Даровского городского поселения РЕШИЛА: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муниципальному образованию Даровское городское поселение Даровского района Кировской области принять участие в реализации проекта «Народный бюджет» на территории муниципального образования Даровское городское поселения Даровского района Кировской области на 2020-2021 годы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1:00Z</dcterms:created>
  <dc:creator>Duma003</dc:creator>
  <dc:description/>
  <cp:keywords/>
  <dc:language>en-US</dc:language>
  <cp:lastModifiedBy>Пользователь</cp:lastModifiedBy>
  <cp:lastPrinted>2020-02-28T16:37:00Z</cp:lastPrinted>
  <dcterms:modified xsi:type="dcterms:W3CDTF">2024-03-25T12:59:00Z</dcterms:modified>
  <cp:revision>17</cp:revision>
  <dc:subject/>
  <dc:title>ПРАВИТЕЛЬСТВО КИРОВСКОЙ ОБЛАСТИ</dc:title>
</cp:coreProperties>
</file>