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2.2020                                                                                                     № 166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гт Даровско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 Даровского района Кировской области от 15.09.2017 № 01</w:t>
      </w:r>
    </w:p>
    <w:p>
      <w:pPr>
        <w:pStyle w:val="ConsPlusNormal"/>
        <w:widowControl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21 Устава муниципального образования Даровское городское поселение Даровского района Кировской области Даровская городская Дума РЕШИЛА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Даровской городской Думы Даровского городского поселения Даровского района Кировской области (далее – Регламент), утвержденный решением Даровской городской Думы Даровского городского поселения Даровского района Кировской области от 15.09.2017 № 01 «Об утверждении Регламента Даровской городской Думы Даровского городского поселения Даровского района Кировской области», следующие изменения: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части 1 статьи 5 Регламента: 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пунктом 1.8 следующего содержания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Cs w:val="28"/>
        </w:rPr>
        <w:t>«1.8. Осуществляет функции распорядителя бюджетных средств при исполнении бюджета в части расходов, связанных с деятельностью Даровской городской Думы и депутатов.».</w:t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  <w:t>1.1.2. Пункт 1.8 считать соответственно пунктом 1.9.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1.2. Часть 1 статьи 39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. Решения, принятые городской Думой, подписываются председательствующим на заседании городской Думы. Решения, которые носят нормативный характер, направляются главе поселения для подписания и опубликования в течение 10 дней.».</w:t>
      </w:r>
    </w:p>
    <w:p>
      <w:pPr>
        <w:pStyle w:val="ConsPlusNormal"/>
        <w:widowControl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1:00Z</dcterms:created>
  <dc:creator>Duma003</dc:creator>
  <dc:description/>
  <cp:keywords/>
  <dc:language>en-US</dc:language>
  <cp:lastModifiedBy>Пользователь</cp:lastModifiedBy>
  <cp:lastPrinted>2020-02-28T16:37:00Z</cp:lastPrinted>
  <dcterms:modified xsi:type="dcterms:W3CDTF">2024-03-25T12:59:00Z</dcterms:modified>
  <cp:revision>15</cp:revision>
  <dc:subject/>
  <dc:title>ПРАВИТЕЛЬСТВО КИРОВСКОЙ ОБЛАСТИ</dc:title>
</cp:coreProperties>
</file>