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7.05.2020                                                                                                       № 1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мущества в муниципальную собственность</w:t>
      </w:r>
    </w:p>
    <w:p>
      <w:pPr>
        <w:pStyle w:val="Normal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ind w:firstLine="720"/>
        <w:jc w:val="center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В соответствии с пунктом 1 части 2 статьи 50 Федерального закона от 06.10.2003 № 131-ФЗ «Об общих принципах организации местного самоуправления в Российской Федерации», частью 2 статьи 40 Устава муниципального образования Даровское городское поселение Даровского района Кировской области, решением Даровской районной Думы Даровского района Кировской области от 24.04.2020 № 343 «О передаче имущества в собственность муниципального образования Даровское городское поселение Даровского района Кировской области» </w:t>
      </w:r>
      <w:r>
        <w:rPr>
          <w:szCs w:val="28"/>
        </w:rPr>
        <w:t>Даровская городская Дума 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-29"/>
          <w:szCs w:val="28"/>
        </w:rPr>
        <w:t>1.</w:t>
      </w:r>
      <w:r>
        <w:rPr>
          <w:szCs w:val="28"/>
        </w:rPr>
        <w:t xml:space="preserve"> Принять в собственность муниципального образования Даровское городское поселение Даровского района Кировской области недвижимое имущество: квартиру с кадастровым номером 43:08:310424:304, расположенную по адресу: Кировская область, Даровской район, пгт Даровской, ул. Зеленая, д. 5, кв. 3, 1967 года ввода в эксплуатацию, общей площадью 42,7 кв.м, балансовой стоимостью 346407,97 рублей, остаточной стоимостью 346407,97  рубл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38"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Администрации Даровского городского поселения </w:t>
      </w:r>
      <w:r>
        <w:rPr>
          <w:szCs w:val="28"/>
        </w:rPr>
        <w:t xml:space="preserve">Даровского района Кировской области </w:t>
      </w:r>
      <w:r>
        <w:rPr>
          <w:bCs/>
          <w:szCs w:val="28"/>
        </w:rPr>
        <w:t>обеспечить прием вышеуказанного имуществ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34"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2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5:00Z</dcterms:created>
  <dc:creator>User</dc:creator>
  <dc:description/>
  <cp:keywords/>
  <dc:language>en-US</dc:language>
  <cp:lastModifiedBy>Пользователь</cp:lastModifiedBy>
  <cp:lastPrinted>2020-05-29T09:28:00Z</cp:lastPrinted>
  <dcterms:modified xsi:type="dcterms:W3CDTF">2024-03-25T13:42:00Z</dcterms:modified>
  <cp:revision>266</cp:revision>
  <dc:subject/>
  <dc:title>УТВЕРЖДЕНО</dc:title>
</cp:coreProperties>
</file>