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5.2020                                                                                                       № 177 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 пунктом 1 части 2 статьи 50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21.12.1996 № 159-ФЗ «</w:t>
      </w:r>
      <w:r>
        <w:rPr>
          <w:szCs w:val="28"/>
        </w:rPr>
        <w:t>О дополнительных гарантиях по социальной поддержке детей-сирот и детей, оставшихся без попечения родителей», статьей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</w:t>
      </w:r>
      <w:r>
        <w:rPr>
          <w:bCs/>
          <w:szCs w:val="28"/>
        </w:rPr>
        <w:t xml:space="preserve"> частью 2 статьи 40 Устава муниципального образования Даровское городское поселение Даровского района Кировской области, решением Даровской районной Думы Даровского района Кировской области от 24.04.2020 № 342 «О передаче имущества в собственность муниципального образования Даровское городское поселение Даровского района Кировской области» и письмом администрации Даровского района Кировской области от 21.05.2020 № 1599-01-20 «О квартирах, переданных для заключения договоров с детьми-сиротами»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квартира с кадастровым номером 43:08:310420:214, расположенная по адресу: Кировская область, Даровской район, пгт Даровской, ул. Зеленая, д. 2а, кв. 3, 1973 года ввода в эксплуатацию, общей площадью 52,7 кв.м, балансовой стоимостью 661693,11 рубля, остаточной стоимостью 661693,11 рублей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2. квартира с кадастровым номером 43:08:310406:257, расположенная по адресу: Кировская область, Даровской район, пгт Даровской, ул. Кооперативная, д. 40, кв. 12, 1970 года ввода в эксплуатацию, общей площадью 41,8 кв.м, балансовой стоимостью 661693,11 рублей, остаточной стоимостью 661693,11 рублей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19-10-17T12:58:00Z</cp:lastPrinted>
  <dcterms:modified xsi:type="dcterms:W3CDTF">2024-03-25T13:42:00Z</dcterms:modified>
  <cp:revision>261</cp:revision>
  <dc:subject/>
  <dc:title>УТВЕРЖДЕНО</dc:title>
</cp:coreProperties>
</file>