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5.2020                                                                                         № 1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жилищным фондо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е городское поселение 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Жилищным кодексом Российской Федерации, статьями 14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Даровское городское поселение, Даровская городская Дума Даровского городского поселения РЕШИЛА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и распоряжения муниципальным жилищным фондом муниципального образования Даровское городское поселение Даровского района Кировской област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5.2020 № 1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равления и распоряж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жилищным фондо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аровское городское поселение Даровского района Кир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правления и распоряжения муниципальным жилищным фондом муниципального образования Даровское городское поселение Даровского района Кировской области (далее - Порядок) определяет цели и задачи управления и распоряжения жилищным фондом, находящимся в муниципальной собственности муниципального образования Даровское городское поселение Даровского района Кировской области (далее - муниципальный жилищный фонд), а также определяет компетенцию органов местного самоуправления муниципального образования Даровское городское поселение Даровского района Кировской области (далее - муниципальное образование) по вопросам управления и распоряжения муниципальным жилищным фондом, а также жилыми помещениями, находящимися в собственности муниципального образования, признанными непригодными для проживания и расположенными в многоквартирных домах, признанных аварийными и подлежащими реконструк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и распоряжение муниципальным жилищным фондом осуществляется на принципах законности, открытости и гласности, подотчетности, подконтрольности и ответственности, эффективности и результативности, обеспечения целевого использования муниципального жилищного фонда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й жилищный фонд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зависимости от цели использования муниципальный жилищный фонд подразделяется на следующие виды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 фонд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коммерческого использ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му образованию как собственнику принадлежат права владения, пользования и распоряжения муниципальным жилищным фондом. От имени муниципального образования права собственника в пределах предоставленных им полномочий осуществляет администрация Даровского городского поселения Даровского района Кировской области (далее - администрация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существления полномочий собственника муниципального жилищного фонда администрация вправе создавать или привлекать созданные муниципальные унитарные предприятия и муниципальные учреждения в соответствии с их уставной деятельность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муниципального жилищного фонда входят объекты недвижимого имущества - жилые помещения и доли в праве общей долевой собственности на жилые помещения, принадлежащие муниципальному образова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ходы от использования муниципального жилищного фонда являются средствами бюджета муниципального образ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управления и распоряжения муниципальным жилищным фондом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управления муниципальным жилищным фондом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органами местного самоуправления их полномочий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ходов бюджета муниципального образования от использования муниципального жилищного фон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указанных целей при управлении и распоряжении муниципальным жилищным фондом решаются следующие задач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муниципального жилищного фонд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с жилыми помещениями муниципального жилищного фонд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хранностью и использованием муниципального жилищного фон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4. Компетенция органов местного самоуправления по управлению и распоряжению муниципальным жилищным фондом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собственника в сфере управления и распоряжения муниципальным жилищным фондом осуществляют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овская городская Дума Даровского городского поселения Даровского района Кировской области (далее – Даровская городская Дума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аровского городского поселения Даровского района Кировской обла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Даровской городской Думы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Устанавливает порядок управления и распоряжения муниципальным жилищным фонд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Устанавливает порядок предоставления жилых помещений муниципального жилищного фонда коммерческого использования (в случае необходимости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Устанавливает порядок предоставления жилых помещений специализированного жилищного фонда муниципального образования (в случае необходимости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2.4. Устанавливает порядок продажи долей в праве общей долевой собственности на жилые помещения, находящихся в муниципальной собствен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ет иные полномочия, предусмотренные действующим законодательством Российской Федерации, а также муниципальными правовыми акт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администраци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ладеет, пользуется и распоряжается жилыми помещениями муниципального жилищного фонда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едет учет муниципального жилищного фон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Осуществляет подготовку и заключение договоров передачи жилых помещений в собственность граждан (договоров приватизации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существляет подготовку и заключение договоров найма жилых помещен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Осуществляет подготовку и заключение договоров купли-продажи муниципальных долей в праве общедолевой собственности на  объекты жилищного фонда с учетом действующего законодательства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Устанавливает порядок и условия проведения конкурса на право заключения договоров купли-продажи и мены жилых помещений, находящихся в собственности муниципального образования, признанных непригодными для проживания и расположенных в многоквартирных домах, признанных аварийными и подлежащими реконструкции и подготовку и заключение по результатам проведения таких конкурсов договоров купли-продажи и мены жилых помещен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существляет контроль за использованием и сохранностью муниципального жилищного фонда в пределах компетенции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ыступает заказчиком независимой оценк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3.9. Осуществляет иные полномочия по управлению и распоряжению муниципальным имуществом, предусмотренные муниципальными правовыми акт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иобретение жилищного фонда в муниципальную собственность, отчуждение имущества из муниципальной собственности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илищный фонд может быть приобретен в муниципальную собственность путем передачи из федеральной собственности, собственности Кировской области, собственности муниципального образования Даровской муниципальный район Кировской области, признания бесхозяйного имущества собственностью муниципального образования, путем вступления в наследство, дарение и иным способом в соответствии с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чуждение жилищного фонда может производиться путем его приватизации в собственность граждан, либо в случае доли в праве на объект жилищного фонда – продажи участнику долевой собственности, иным, установленным законодательством Российской Федерации способ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ороной в договорах купли-продажи, приватизации, иных договорах по сделкам с муниципальным жилищным фондом выступает муниципальное образование, от имени которого действует администрация поселени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ватизация жилищного фонда осуществляется в соответствии с действующим законодательств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б отчуждении жилищного фонда из собственности муниципального образования при его списании в связи с физическим и (или) моральным износом, сносом, а также в связи с его утратой, гибелью или уничтожением принимается администрацией поселения в соответствии с действующим поряд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дача муниципального жилищного фонда по договорам найм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Наймодателем от имени собственника жилищного фонда выступает администрация поселения, наделенная полномочиями по заключению, изменению и расторжению договоров най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Администрация поселения ведет учет всех договоров найма, заключаемых в соответствии с настоящим Положением, учет и контроль поступления платы за най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едача в наем жилых помещений, находящихся в муниципальной собственности,  осуществляется по заявлению нанимателя с учетом очередности предоставления высвобождаемых муниципальных объектов жилищного фон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Договор найма муниципального жилищного фонда заключается на неопределенный срок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Контроль за выполнением условий договоров найма муниципального жилищного фонда осуществляет администрация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 Размер платы за найм определяется Даровской городской Думой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 Плата за найм перечисляется нанимателями в бюджет муниципального образования  в соответствии с условиями договора найма и бюджетны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родажа участнику долевой собственности доли в праве на объекты муниципального жилищного фонда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возникновении у муниципального образования права общедолевой собственности на долю в объекте жилищного фонда такая доля подлежит продаже в соответствии со статьей 250 Гражданского кодекса Российской Федерации участнику долевой собственности в данном объект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ороной в договоре купли-продажи в данном случае выступает муниципальное образование, от имени которого действует администрация посе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Цена договора купли-продажи (цена доли в праве) определяется в соответствии с законодательством об оценоч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Заказчиком независимой оценки выступает администрац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8. Защита прав муниципального образования в отношении муниципального жилищного фонда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щиту прав муниципального образования в отношении муниципального жилищного фонда осуществляет в соответствии с действующим законодательством Российской Федерации администрац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илые помещения муниципального жилищного фонда истребуются из чужого незаконного владения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0-05-29T08:47:00Z</cp:lastPrinted>
  <dcterms:modified xsi:type="dcterms:W3CDTF">2024-03-25T13:46:00Z</dcterms:modified>
  <cp:revision>195</cp:revision>
  <dc:subject/>
  <dc:title>                                                                                                                              </dc:title>
</cp:coreProperties>
</file>