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20                                                                                                   № 182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  <w:r>
        <w:rPr/>
        <w:t xml:space="preserve"> </w:t>
      </w:r>
      <w:r>
        <w:rPr>
          <w:b/>
          <w:sz w:val="28"/>
          <w:szCs w:val="28"/>
        </w:rPr>
        <w:t>по сбору и обмену информацией по вопросам 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Федеральным  законом от 06.10.2003 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2003 № 794 «О единой государственной системе предупреждения и ликвидации чрезвычайных ситуаций», от 24.03.1997 № 334 «О порядке сбора к обмена в РФ информацией в области защиты населения и территорий от чрезвычайных ситуаций природного и техногенного характера», законом Кировской области от 09.11.2009 № 443-30 «О защите населения и территории Кировской области от чрезвычайных ситуаций природного и техногенного характера», распоряжением Правительства Кировской области от 05.10.2010 № 71/501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» Даров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муниципальному образованию Даровской муниципальный район Кировской области к осуществлению на неопределённый срок часть полномочий по решению вопросов местного значения муниципального образования Даровское городское поселение Даровского района Кировской области по сбору и обмену информацией по вопросам защиты населения и территорий от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бъем межбюджетных трансфертов, предоставляемых из бюджета Даровского городского поселения в районный бюджет на осуществление полномочий, предусмотренных пунктом 1 настоящего решения, определяется как равный 0,001 % от общей суммы налоговых и неналоговых доходов бюджета поселения за предшествующий финансовый г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йти в Даровскую районную Думу Кировской области пятого созыва с ходатайством о части полномочий по решению вопросов местного значения согласно пункту 1 данного решения. 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.П. Сысоляти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lineRule="exact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3:00Z</dcterms:created>
  <dc:creator>Duma002</dc:creator>
  <dc:description/>
  <cp:keywords/>
  <dc:language>en-US</dc:language>
  <cp:lastModifiedBy>Пользователь</cp:lastModifiedBy>
  <cp:lastPrinted>2020-06-29T09:20:00Z</cp:lastPrinted>
  <dcterms:modified xsi:type="dcterms:W3CDTF">2024-03-26T10:20:00Z</dcterms:modified>
  <cp:revision>5</cp:revision>
  <dc:subject/>
  <dc:title>     </dc:title>
</cp:coreProperties>
</file>