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0                                                                                                № 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по решению вопросов местного значения</w:t>
      </w:r>
    </w:p>
    <w:p>
      <w:pPr>
        <w:pStyle w:val="ConsPlusNormal"/>
        <w:spacing w:lineRule="auto" w:line="360"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4, частью 4 статьи 15 Федерального закона от 06.10.2003 № 131-ФЗ «Об общих принципах организации местного самоуправления в Российской Федерации», пунктом 4 части 1  статьи 8 Устава муниципального образования Даровское городское поселение Даровского района Кировской области Даровская город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ередать муниципальному образованию Даровской муниципальный район Кировской области с 01.01.2021 к осуществлению на неопределённый срок часть полномочий по решению вопросов местного значения муниципального образования Даровское городское поселение Даровского района Кировской области по вопросам </w:t>
      </w:r>
      <w:r>
        <w:rPr>
          <w:color w:val="000000"/>
          <w:sz w:val="28"/>
          <w:szCs w:val="28"/>
          <w:shd w:fill="FFFFFF" w:val="clear"/>
        </w:rPr>
        <w:t>организации в границах поселения водоснабжения населения</w:t>
      </w:r>
      <w:r>
        <w:rPr>
          <w:sz w:val="28"/>
          <w:szCs w:val="28"/>
        </w:rPr>
        <w:t xml:space="preserve">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бъем межбюджетных трансфертов, предоставляемых из бюджета Даровского городского поселения в районный бюджет на осуществление полномочий, предусмотренных пунктом 1 настоящего решения, определяется как равный 0,001 % от общей суммы налоговых и неналоговых доходов бюджета поселения за предшествующий финансовый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йти в Даровскую районную Думу Даровского района Кировской области пятого созыва с ходатайством о принятии части полномочий по решению вопросов местного значения согласно пункту 1 настоящего решения.</w:t>
      </w:r>
    </w:p>
    <w:p>
      <w:pPr>
        <w:pStyle w:val="ConsPlusNormal"/>
        <w:widowControl/>
        <w:spacing w:lineRule="auto" w:line="36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. Настоящее реш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Да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4:00Z</dcterms:created>
  <dc:creator>Duma02</dc:creator>
  <dc:description/>
  <cp:keywords/>
  <dc:language>en-US</dc:language>
  <cp:lastModifiedBy>Пользователь</cp:lastModifiedBy>
  <cp:lastPrinted>2020-12-25T11:09:00Z</cp:lastPrinted>
  <dcterms:modified xsi:type="dcterms:W3CDTF">2024-03-26T10:56:00Z</dcterms:modified>
  <cp:revision>7</cp:revision>
  <dc:subject/>
  <dc:title/>
</cp:coreProperties>
</file>