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1.2020                                                                                                     № 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2 части 3 статьи 28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статьей 15 Устава муниципального образования Даровское городское поселение Даровского района Кировской области, решением Даровской городской Думы Даровского городского поселения Даровского района Кировской области от 02.06.2010 № 183 «Об утверждении Положения о порядке организации и проведения публичных слушаний в муниципальном образовании Даровское городское поселение Даровского района Кировской области» (в редакции решения Даровской городской Думы Даровского городского поселения от 18.05.2016 № 268), Даровская городская Дума Даровского городского поселения 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«О бюджете муниципального образования Даровское городское поселение Даровского района Кировской области на 2021 год и на плановый период 2022 и 2022 годов»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Датой проведения публичных слушаний определить 17 декабря 2020 года, местом проведения публичных слушаний – актовый зал в здании Даровского городского поселени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значить ответственных должностных лиц по подготовке и проведению публичных слушаний: Рожкина И.В. – заместителя главы администрации Даровского городского поселения; Кудряшова Д.Н. – главного специалиста, главного бухгалтера администрации Даровского город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Утвердить Порядок учета предложений, изменений и (или) дополнений по проекту решения Даровской городской Думы Даровского городского поселения «О бюджете муниципального образования Даровское городское поселение Даровского района Кировской области на 2021 год и на плановый период 2022 и 2022 годов»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В. Рожкин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ОДГОТОВЛЕНО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48"/>
          <w:szCs w:val="48"/>
          <w:lang w:eastAsia="zh-CN" w:bidi="hi-IN"/>
        </w:rPr>
      </w:pPr>
      <w:r>
        <w:rPr>
          <w:rFonts w:eastAsia="SimSun;宋体" w:cs="Mangal"/>
          <w:kern w:val="2"/>
          <w:sz w:val="48"/>
          <w:szCs w:val="48"/>
          <w:lang w:eastAsia="zh-CN" w:bidi="hi-IN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Д.Н. Кудряшо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                                                                                     О.В. Кропотова</w:t>
      </w:r>
    </w:p>
    <w:p>
      <w:pPr>
        <w:pStyle w:val="Normal"/>
        <w:ind w:left="284" w:right="-43" w:hanging="28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ть: финансовое управление администрации Даровского района.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560" w:hanging="8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834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560" w:hanging="8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аровской </w:t>
      </w:r>
    </w:p>
    <w:p>
      <w:pPr>
        <w:pStyle w:val="Normal"/>
        <w:ind w:left="7560" w:hanging="8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ind w:left="7560" w:hanging="834"/>
        <w:jc w:val="both"/>
        <w:rPr>
          <w:sz w:val="28"/>
          <w:szCs w:val="28"/>
        </w:rPr>
      </w:pPr>
      <w:r>
        <w:rPr>
          <w:sz w:val="28"/>
          <w:szCs w:val="28"/>
        </w:rPr>
        <w:t>Даровского городского</w:t>
      </w:r>
    </w:p>
    <w:p>
      <w:pPr>
        <w:pStyle w:val="Normal"/>
        <w:ind w:left="7560" w:hanging="834"/>
        <w:jc w:val="both"/>
        <w:rPr>
          <w:sz w:val="28"/>
          <w:szCs w:val="28"/>
        </w:rPr>
      </w:pPr>
      <w:r>
        <w:rPr>
          <w:sz w:val="28"/>
          <w:szCs w:val="28"/>
        </w:rPr>
        <w:t>Даровского района</w:t>
      </w:r>
    </w:p>
    <w:p>
      <w:pPr>
        <w:pStyle w:val="Normal"/>
        <w:ind w:left="7560" w:hanging="834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7560" w:hanging="834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, изменений и (или) дополнений по проекту решения Даровской городской Думы Даровского городского поселения «О бюджете муниципального образования Даровское городское поселение на 2021 год и плановый период 2022 и 2023 годов» и участия граждан в его обсужден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едложения, изменения и (или) дополнения по проекту решения Даровской городской Думы Даровского городского поселения «О бюджете муниципального образования Даровское городское поселение на 2021 год и плановый период 2022 и 2023 годов» (далее – проект решения) подаются в письменной форме в администрацию Даровского городского поселения или постоянную комиссию городской Думы по мандатам, регламенту, депутатской этике, вопросам местного самоуправления, законности, контролю в течение месяца со дня опубликования настоящего ре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, поданные гражданами, организациями, общественными объединениями подлежат обязательной регистрации в журнале входящих документов администрации по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регистрированные предложения передаются в постоянную комиссию городской Думы по мандатам, регламенту, депутатской этике, вопросам местного самоуправления, законности, контро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Граждане, организации, общественные объединения, подавшие предложения по проекту решения вправе присутствовать и принимать участие обсуждении своих предложений на заседаниях городской Думы Даровского городского поселения, публичных слушан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по проекту решения обсуждаются на заседании Даровской городской Думы. Принятыми предложениями считаются предложения, набравшие при голосовании на заседании городской Думы не менее 2/3 голосов от установленной численности депутатов Даровской городской Думы.</w:t>
      </w:r>
    </w:p>
    <w:p>
      <w:pPr>
        <w:pStyle w:val="Normal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27:00Z</dcterms:created>
  <dc:creator>Pre-installed</dc:creator>
  <dc:description/>
  <cp:keywords/>
  <dc:language>en-US</dc:language>
  <cp:lastModifiedBy>Пользователь</cp:lastModifiedBy>
  <cp:lastPrinted>2020-11-24T09:25:00Z</cp:lastPrinted>
  <dcterms:modified xsi:type="dcterms:W3CDTF">2020-11-24T06:25:00Z</dcterms:modified>
  <cp:revision>114</cp:revision>
  <dc:subject/>
  <dc:title>_________________ РАЙОННАЯ (ГОРОДСКА) ДУМА ________________</dc:title>
</cp:coreProperties>
</file>