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1.2020                                                                                                  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Даровск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аровской городской Думы Даровского городского поселения Даровского района Кировской области третьего созыва от 16.03.2016 № 25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4 части 10 статьи 35 Федерального закона              от 06.10.2003 № 131-ФЗ «Об общих принципах организации местного самоуправления в Российской Федерации» пунктом 4 части 1 статьи 22 Устава муниципального образования Даровское городское поселение Даровского района Кировской области, в целях обеспечения устойчивого социально-экономического развития Даровского городского поселения Даровского района Кировской области и повышения качества и уровня жизни населения, Даровская городская Дума Даровского городского поселения РЕШИЛ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№ 1 и 2 Программы социально-экономического развития муниципального образования Даровское городское поселение Даровского района Кировской области на 2016-2030 годы (далее - Программа) согласно приложениям №№ 1 и 2 соответствен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финансам, экономической, инвестиционной политике и администрацию городского поселения.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 момента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ind w:left="623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1"/>
        <w:gridCol w:w="1236"/>
        <w:gridCol w:w="1236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 – всего, тыс.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на конец года, тыс.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рганизаций по всем видам деятельности по полному кругу, тыс. 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77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 06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5 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, тыс.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 2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68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 06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 в хозяйствах всех категорий, тыс.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77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86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64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(в основной капитал) за счет всех источников финансирования – всего, тыс.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 1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1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 5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бственных доходов в доходах местного бюджета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предприятий и организаций – всего,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, тыс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 92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88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 25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на одного работающего,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жилых домов за счет  всех источников финансирования, тыс. 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Результатом реализации Программы будет выполнение главной цели – обеспечение устойчивого социально-экономического развития муниципального образования и, как следствие, повышение качества жизни населения, создание условий для его комфортного проживания.</w:t>
      </w:r>
    </w:p>
    <w:p>
      <w:pPr>
        <w:pStyle w:val="Normal"/>
        <w:ind w:left="11907" w:right="-31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1907" w:hanging="0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аровское городское поселение Даров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- 2030 годы.</w:t>
      </w:r>
    </w:p>
    <w:p>
      <w:pPr>
        <w:pStyle w:val="Normal"/>
        <w:jc w:val="center"/>
        <w:rPr/>
      </w:pPr>
      <w:r>
        <w:rPr>
          <w:b/>
          <w:szCs w:val="28"/>
        </w:rPr>
        <w:t>(2021</w:t>
      </w:r>
      <w:r>
        <w:rPr/>
        <w:t xml:space="preserve"> год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276"/>
        <w:gridCol w:w="992"/>
        <w:gridCol w:w="992"/>
        <w:gridCol w:w="992"/>
        <w:gridCol w:w="3686"/>
        <w:gridCol w:w="28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расль экономики, наименование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ы финансирования по годам реализации Программы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жидаемый конечный результат (показатели эффектив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ветственные исполнители программного мероприятия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здание условий для эффективного и устойчивого развития агропромышленного комплекса, формирования новой структуры АПК для повышения конкурентоспособности его продукции посредством  изучения прогрессивного опыта по совершенствованию организации и оплаты труда, усиление мотивации сельского населения к эффективному тру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витие сельхозпроизводителей, реализация ими инвестиционных проектов, развитие животноводства, повышение урожайности зерновых культур, рост объемов субсидируемых кредитов для предприятий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района, администрация  поселения, руководители предприятий А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bn" w:bidi="bn"/>
              </w:rPr>
              <w:t>Развитие инфраструктуры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звитие существующего Даровского фонда поддержки малого предпринимательства «Бизнес-Союз», направленное на расширение спектра и комплексный характер предоставляемых субъектам малого предпринимательства услуг (по принципу «одного окна»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поселения,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а, Фонд поддержки мал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принимательства,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аций и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уществление эффективного управления имуществом поселения через приватизацию, сдачу в аренду либо безвозмездное пользование, закрепление в оперативное управление имущества поселения в рамках реализации муниципальной программы «Управление муниципальным имуществом  и земельными ресурсами муниципального образования Даровское городское поселение Даровского района Кировской области на 2020-2025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вопросов местного значения для обеспечения развития территории на основе единой политики по использованию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уществление в полном объеме мероприятий, предусмотренных муниципальной программой «Развитие коммунальной и жилищной инфраструктуры Даровского городского поселения Даровского района Кировской области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качества 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ликвидация критического уровня износа основных сред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поселения, насе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приятия и организации на территор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витие транспортной инфраструктуры поселения с повышением уровня ее безопасности в соответствии с муниципальной программой «Развитие транспортной системы в Даровском городском поселении Даровского района Кировской области на 2020-2025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питальный ремонт дорог и содержание в удовлетворительном состоянии дорог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поселения, пред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 организации – исполнители контра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выполнение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проекте по поддержке местных инициатив и реализация да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социально значимых проблем для поселения, обустройство детск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поселения, насе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приятия и организации, выступающ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 качестве спонсоров для реализ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работы добровольной народной друж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филактика преступлений, индивидуальная профилактическая работа с лицами категории риска. Страхование  членов Д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поселения, сотрудн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деления поли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ероприятий по благоустройству территории поселения (уличное освещение, озеленение, ликвидация несанкционированных свалок, ремонт тротуар и заборов и пр.) в рамках реализации муниципальной программы  «Развитие жилищно-коммунального хозяйства и благоустройство населенных пунктов Даровского городского поселения Даровского района Кировской области на 2020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7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вершенствование системы комплексного благоустройства, создание комфортных условий для деятельности и отдыха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поселени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7:00Z</dcterms:created>
  <dc:creator>Pre-installed</dc:creator>
  <dc:description/>
  <cp:keywords/>
  <dc:language>en-US</dc:language>
  <cp:lastModifiedBy>Пользователь</cp:lastModifiedBy>
  <cp:lastPrinted>2020-11-23T14:49:00Z</cp:lastPrinted>
  <dcterms:modified xsi:type="dcterms:W3CDTF">2024-03-26T10:42:00Z</dcterms:modified>
  <cp:revision>99</cp:revision>
  <dc:subject/>
  <dc:title>_________________ РАЙОННАЯ (ГОРОДСКА) ДУМА ________________</dc:title>
</cp:coreProperties>
</file>