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0                                                                                                          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85 Бюджетного кодекса Российской Федерации, статьей 27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, утвержденного решением Даровской городской Думы от 25.12.2015 № 228 «Об утверждении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формированием бюджета муниципального образования Даровское городское поселение Даровского района Кировской области на 2021 год и плановый период 2022 2023 годов, заслушав обращение о бюджетной политике на 2021 год и на плановый период 2022 2023 годов,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основных направлениях бюджетной и налоговой политики на 2021 год и на плановый период 2022 2023 годов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Д.Н. Кудряш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353" w:leader="none"/>
        </w:tabs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    О.В. Кропот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бухгалтерия поселения, финансовое управление, прокуратура.</w:t>
      </w:r>
    </w:p>
    <w:sectPr>
      <w:footerReference w:type="default" r:id="rId2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08.11.2019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2:00Z</dcterms:created>
  <dc:creator>User</dc:creator>
  <dc:description/>
  <cp:keywords/>
  <dc:language>en-US</dc:language>
  <cp:lastModifiedBy>Пользователь</cp:lastModifiedBy>
  <cp:lastPrinted>2020-11-23T14:22:00Z</cp:lastPrinted>
  <dcterms:modified xsi:type="dcterms:W3CDTF">2020-11-23T11:23:00Z</dcterms:modified>
  <cp:revision>45</cp:revision>
  <dc:subject/>
  <dc:title>ДАРОВСКАЯ ГОРОДСКАЯ ДУМА</dc:title>
</cp:coreProperties>
</file>