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80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1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з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тный гражданин посёлка Даровской»</w:t>
      </w:r>
    </w:p>
    <w:p>
      <w:pPr>
        <w:pStyle w:val="ConsPlusTitle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Положения о присвоении звания «Почетный гражданин посёлка Даровской», утвержденного решением Даровской городской Думы от 10.06.2013 № 56 «Об утверждении Положения о присвоении звания «Почетный гражданин поселка Даровской» Даровская городская Дума Даровского городского поселения Даровского района Кировской области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Присвоить звание «Почетный гражданин поселка Даровской»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Бураковой Наталье Кутдусовне, за значительный вклад в развитие культуры Даровского район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Бересневу Николаю Григорьевичу, за многолетний добросовестный труд в агропромышленном комплек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360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Даровского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418" w:footer="49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0:00Z</dcterms:created>
  <dc:creator>User</dc:creator>
  <dc:description/>
  <cp:keywords/>
  <dc:language>en-US</dc:language>
  <cp:lastModifiedBy>Пользователь</cp:lastModifiedBy>
  <cp:lastPrinted>2019-05-28T10:55:00Z</cp:lastPrinted>
  <dcterms:modified xsi:type="dcterms:W3CDTF">2024-04-09T12:24:00Z</dcterms:modified>
  <cp:revision>23</cp:revision>
  <dc:subject/>
  <dc:title>ДАРОВСКАЯ  ГОРОДСКАЯ  ДУМА</dc:title>
</cp:coreProperties>
</file>