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.05.2019                                                                                                            № 1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8"/>
          <w:highlight w:val="green"/>
        </w:rPr>
      </w:pPr>
      <w:r>
        <w:rPr>
          <w:sz w:val="24"/>
          <w:szCs w:val="28"/>
          <w:highlight w:val="green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части 2 статьи 50 Федерального закона от 06.10.2003 №131-ФЗ «Об общих принципах организации местного самоуправления в Российской Федерации» частью 2 статьи 40 Устава муниципального образования Даровское городское поселение Даровского района Кировской области, распоряжением Межрегионального территориального управления Росимущества в Удмуртской Республике и Кировской области от 29.04.2019 № 410-р «О безвозмездной передаче федерального имущества, составляющего государственную казну Российской Федерации, в собственность муниципального образования Даровское городское поселение Даровского района Кировской области» </w:t>
      </w:r>
      <w:r>
        <w:rPr>
          <w:rFonts w:cs="Times New Roman" w:ascii="Times New Roman" w:hAnsi="Times New Roman"/>
          <w:sz w:val="28"/>
          <w:szCs w:val="28"/>
        </w:rPr>
        <w:t>Даровская городская Дума Даровского городского поселения Даровского района Кировской области РЕШИЛ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собственность муниципального образования Даровское городское поселение Даровского района Кировской области недвижимое имущество: жилой дом с кадастровым номером 43:08:310402:269, общей площадью 34,7 кв.м., 1960 года ввода в эксплуатацию, расположенный по адресу: </w:t>
      </w:r>
      <w:r>
        <w:rPr>
          <w:bCs/>
          <w:szCs w:val="28"/>
        </w:rPr>
        <w:t>Российская Федерация, Кировская обл., Даровской м.р-н, Даровское г.п., пгт Даровской ул. Советская, д.56, кадастровой стоимостью 226202,71 рубл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Даровской городской Ду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Даровского городского 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48"/>
                <w:szCs w:val="4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19-05-28T08:11:00Z</cp:lastPrinted>
  <dcterms:modified xsi:type="dcterms:W3CDTF">2024-04-09T12:25:00Z</dcterms:modified>
  <cp:revision>245</cp:revision>
  <dc:subject/>
  <dc:title>УТВЕРЖДЕНО</dc:title>
</cp:coreProperties>
</file>