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Даровской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Регламента Даровской городской Думы Даровского городского поселения Даровского района Кировской области второго созыва, утвержденного решением Даровской городской Думы Даровского городского поселения от 15.09.2017 № 1,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спективный план работы Даровской городской Думы на 2020 год согласно приложению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О.В. Кропотова</w:t>
      </w:r>
    </w:p>
    <w:p>
      <w:pPr>
        <w:pStyle w:val="Normal"/>
        <w:tabs>
          <w:tab w:val="clear" w:pos="708"/>
          <w:tab w:val="left" w:pos="737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прокуратура.</w:t>
      </w:r>
    </w:p>
    <w:p>
      <w:pPr>
        <w:pStyle w:val="Normal"/>
        <w:tabs>
          <w:tab w:val="clear" w:pos="708"/>
          <w:tab w:val="left" w:pos="7371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 xml:space="preserve">решением Даровской        городской Думы Даровского городского поселения  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  Кировской области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19 № 16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боты Даровской городской Думы Даровского городского поселения Даровского района Кировской области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20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гулярно проводить заседания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Даровской городской Думы следующие вопрос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Даровского городского поселения о результатах своей деятельности за 2019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 бюджета Даровского городского поселения за 2019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ёт директора МУП «Гарант» о результатах работы за 2019 год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основных направлениях бюджетной и налоговой политики на 2021 год и плановый период 2022-2023 г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 утверждении программы приватизации муниципального имущества на 2021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социально-экономической ситуации и прогнозе социально-экономического развития муниципального образования Даровское городское поселение на 2021-2023 гг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утверждении бюджета муниципального образования Даровское городское поселение на 2021 год и плановый период 2022-2023 г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спективный план работы Даровской городской Думы на 2021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оведение приема избирателей своего окру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избир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и обращениями граждан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путатские слуш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квартал 202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полугодие 202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9 месяцев 2020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 xml:space="preserve">О  бюджете поселения на 2021 год и плановый период 2022-2023 год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ти контроль за исполнением приняты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ях Даровской городской  Думы отчеты о выполнении муници-пальных 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Энергосбережение и повышение энергетической эффективности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жилищно-коммунального хозяйства и благоустройство населённых пунктов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коммунальной и жилищной инфраструктуры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транспортной системы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филактика правона-рушений и охрана общественного порядка в Даровском городском поселени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Управление муниципаль-ным имуществом и земельными ресурсами муниципального обра-зования Даровское городское поселение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й службы Даровского городского поселения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го управления в Даровском городском поселении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Использование и охрана земель в Даровском городском поселении Даровского района Кировской области на 2020-2025 го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, 2, 3,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 главы администрации поселения об использовании бюджетных средств из резерв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в поселенческих и район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на встречах главы поселения с различными категория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деятельности Даровской городской 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Специалист</dc:creator>
  <dc:description/>
  <cp:keywords/>
  <dc:language>en-US</dc:language>
  <cp:lastModifiedBy>Пользователь</cp:lastModifiedBy>
  <cp:lastPrinted>2020-01-09T09:29:00Z</cp:lastPrinted>
  <dcterms:modified xsi:type="dcterms:W3CDTF">2020-01-28T10:56:00Z</dcterms:modified>
  <cp:revision>18</cp:revision>
  <dc:subject/>
  <dc:title/>
</cp:coreProperties>
</file>