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2.2019                                                                                                            № 158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по решению вопросов    местного значения, необходимых для выделения земельных участков из земель сельскохозяйственного назначения в счет невостреб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долей и (или) земельных долей, от права собственност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граждане отказалис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В соответствии с </w:t>
      </w:r>
      <w:r>
        <w:rPr>
          <w:rFonts w:eastAsia="Calibri"/>
          <w:spacing w:val="-4"/>
          <w:sz w:val="28"/>
          <w:szCs w:val="28"/>
          <w:lang w:eastAsia="en-US"/>
        </w:rPr>
        <w:t xml:space="preserve">частью 4 статьи 15 </w:t>
      </w:r>
      <w:r>
        <w:rPr>
          <w:spacing w:val="-4"/>
          <w:sz w:val="28"/>
          <w:szCs w:val="28"/>
        </w:rPr>
        <w:t>Федерального закона от 06.10.2003    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Кировской области от 06.04.2017 № 58/192 (в редакции от 01.04.2019) «Об утверждении Порядка предоставления субсидий местным бюджетам  из областного бюджета и Порядка возврата средств из местного бюджета в областной бюджет», распоряжением министерства сельского хозяйства и продовольствия Кировской области от 24.03.2016 № 19 (в редакции от 18.08.2016) «О подаче и рассмотрении документов для предоставления местным бюджетам из областного бюджета субсидий на 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» Даровская город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дать администрации Даровского муниципального района Кировской области осуществление части полномочий по решению вопросов местного значения, необходимых для выделения земельных участков</w:t>
      </w:r>
      <w:r>
        <w:rPr/>
        <w:t xml:space="preserve"> </w:t>
      </w:r>
      <w:r>
        <w:rPr>
          <w:sz w:val="28"/>
          <w:szCs w:val="28"/>
        </w:rPr>
        <w:t>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, а имен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ординация действий, связанных с выделением земельных участков и изложенных в пункте 5 Порядка предоставления и расходования субсидий местным бюджетам из областного бюджета на выделение земельных участков 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 сельскохозяйственного назначения в счет невостребованных земельных</w:t>
      </w:r>
      <w:r>
        <w:rPr>
          <w:spacing w:val="-2"/>
          <w:sz w:val="28"/>
          <w:szCs w:val="28"/>
        </w:rPr>
        <w:t xml:space="preserve"> долей и (или) земельных долей, от права собственности на которые граждане отказались</w:t>
      </w:r>
      <w:r>
        <w:rPr>
          <w:spacing w:val="-4"/>
          <w:sz w:val="28"/>
          <w:szCs w:val="28"/>
        </w:rPr>
        <w:t xml:space="preserve"> (государственная программа  Кировской области «Развитие агропромышленного комплекса»</w:t>
      </w:r>
      <w:r>
        <w:rPr>
          <w:spacing w:val="-2"/>
          <w:sz w:val="28"/>
          <w:szCs w:val="28"/>
        </w:rPr>
        <w:t xml:space="preserve">  на  </w:t>
      </w:r>
      <w:r>
        <w:rPr>
          <w:sz w:val="28"/>
          <w:szCs w:val="28"/>
        </w:rPr>
        <w:t>2013-2021 годы), утвержденной постановлением Правительства Кировской области от 10.12.2012 № 185/73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Расходование субсидий из областного бюджета на 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</w:t>
      </w:r>
      <w:r>
        <w:rPr>
          <w:spacing w:val="-4"/>
          <w:sz w:val="28"/>
          <w:szCs w:val="28"/>
        </w:rPr>
        <w:t xml:space="preserve">граждане отказались (далее – </w:t>
      </w:r>
      <w:r>
        <w:rPr>
          <w:spacing w:val="-2"/>
          <w:sz w:val="28"/>
          <w:szCs w:val="28"/>
        </w:rPr>
        <w:t>субсидии</w:t>
      </w:r>
      <w:r>
        <w:rPr>
          <w:spacing w:val="-4"/>
          <w:sz w:val="28"/>
          <w:szCs w:val="28"/>
        </w:rPr>
        <w:t xml:space="preserve"> из </w:t>
      </w:r>
      <w:r>
        <w:rPr>
          <w:spacing w:val="-2"/>
          <w:sz w:val="28"/>
          <w:szCs w:val="28"/>
        </w:rPr>
        <w:t>областног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юджета</w:t>
      </w:r>
      <w:r>
        <w:rPr>
          <w:spacing w:val="-4"/>
          <w:sz w:val="28"/>
          <w:szCs w:val="28"/>
        </w:rPr>
        <w:t xml:space="preserve">), </w:t>
      </w:r>
      <w:r>
        <w:rPr>
          <w:spacing w:val="-2"/>
          <w:sz w:val="28"/>
          <w:szCs w:val="28"/>
        </w:rPr>
        <w:t>в соответствии с </w:t>
      </w:r>
      <w:r>
        <w:rPr>
          <w:sz w:val="28"/>
          <w:szCs w:val="28"/>
        </w:rPr>
        <w:t xml:space="preserve">соглашением о предоставлении местному бюджету и расходовании субсидий из областного бюджета на 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 (государственная программа Кировской области «Развитие агропромышленного комплекса» на 2013- 2021 годы), и заключенным администрации </w:t>
      </w:r>
      <w:r>
        <w:rPr>
          <w:spacing w:val="-4"/>
          <w:sz w:val="28"/>
          <w:szCs w:val="28"/>
        </w:rPr>
        <w:t>района с министерством сельского хозяйства и продовольствия Кировской облас</w:t>
      </w:r>
      <w:r>
        <w:rPr>
          <w:spacing w:val="-2"/>
          <w:sz w:val="28"/>
          <w:szCs w:val="28"/>
        </w:rPr>
        <w:t>ти (далее – соглашение, заключенное администрации  района с министерством).</w:t>
      </w:r>
    </w:p>
    <w:p>
      <w:pPr>
        <w:pStyle w:val="Normal"/>
        <w:tabs>
          <w:tab w:val="clear" w:pos="708"/>
          <w:tab w:val="left" w:pos="119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бъем межбюджетного трансферта</w:t>
      </w:r>
      <w:r>
        <w:rPr>
          <w:spacing w:val="-2"/>
          <w:sz w:val="28"/>
          <w:szCs w:val="28"/>
        </w:rPr>
        <w:t>, подлежащего предоставлению бюд</w:t>
      </w:r>
      <w:r>
        <w:rPr>
          <w:sz w:val="28"/>
          <w:szCs w:val="28"/>
        </w:rPr>
        <w:t>жету</w:t>
      </w:r>
      <w:r>
        <w:rPr/>
        <w:t xml:space="preserve"> </w:t>
      </w:r>
      <w:r>
        <w:rPr>
          <w:sz w:val="28"/>
          <w:szCs w:val="28"/>
        </w:rPr>
        <w:t>муниципального района из бюджета поселения для осуществления переданных полномочий в 2020 году в сумме 5021 (пять тысяч двадцать один рубль) согласно приложени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йти в Даровскую районную Думу Кировской области пятого созыва с ходатайством о принятии администрацией Даровского муниципального района Кировской области части полномочий по решению вопросов местного значения, необходимых для выделения земельных участков в счет невостребованных земельных долей и (или) земельных долей, от права собственности на которые граждане отказались согласно пункту 1 данного решения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решение Даровской городской Думы Даровского городского поселения Даровского района Кировской области от 20.12.2018 № 93 «О передаче осуществления части полномочий по решению вопросов местного значения, необходимых для выделения земельных участков в счёт невостребованных земельных долей и (или) земельных долей, от права собственности на которые граждане отказались».</w:t>
      </w:r>
    </w:p>
    <w:p>
      <w:pPr>
        <w:pStyle w:val="ConsPlusNormal"/>
        <w:widowControl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Н.П. Юсовских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Да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360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ешением Даров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ской Думы Д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Д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9.12.2019 № 1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  <w:br/>
        <w:t xml:space="preserve">межбюджетного трансферта на осуществление в 2020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Даровского муниципального района части полномочий администрации Даровского городского поселения Даровского района по решению вопросов местного значения, необходимых для вы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в счет невостребованных земельных долей и (или) земельных долей, от права собственности, на которые гражд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ались</w:t>
      </w:r>
    </w:p>
    <w:p>
      <w:pPr>
        <w:pStyle w:val="Normal"/>
        <w:ind w:left="425" w:right="425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481" w:type="dxa"/>
        <w:jc w:val="left"/>
        <w:tblInd w:w="-1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5606"/>
        <w:gridCol w:w="1984"/>
        <w:gridCol w:w="1418"/>
      </w:tblGrid>
      <w:tr>
        <w:trPr>
          <w:tblHeader w:val="true"/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по участку 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тоговое </w:t>
              <w:br/>
              <w:t>значение</w:t>
            </w:r>
          </w:p>
        </w:tc>
      </w:tr>
      <w:tr>
        <w:trPr>
          <w:trHeight w:val="4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организация, в пользовании которой находился исходный земельный участок при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Колхоз «Восход»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4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 земельного участка, из которого образуется земельный участок в счёт невостребованных и "отказных" земельных до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3:08:310260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12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4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востребованных и "отказных" земельных долей либо образуемого в счет них земельного участка (ориентировочно)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496,489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 субсидии из областного бюджета (её части) на указанные цели, </w:t>
            </w:r>
            <w:r>
              <w:rPr>
                <w:i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54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ля софинансирования расходов на указанные це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средств бюджета поселения</w:t>
            </w:r>
            <w:r>
              <w:rPr>
                <w:i/>
                <w:sz w:val="28"/>
                <w:szCs w:val="28"/>
              </w:rPr>
              <w:t>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межбюджетного трансферта, предоставляемого из </w:t>
            </w:r>
            <w:r>
              <w:rPr>
                <w:spacing w:val="-4"/>
                <w:sz w:val="28"/>
                <w:szCs w:val="28"/>
              </w:rPr>
              <w:t xml:space="preserve">бюджета </w:t>
            </w:r>
            <w:r>
              <w:rPr>
                <w:spacing w:val="-2"/>
                <w:sz w:val="28"/>
                <w:szCs w:val="28"/>
              </w:rPr>
              <w:t>поселения в бюджет</w:t>
            </w:r>
            <w:r>
              <w:rPr>
                <w:spacing w:val="-4"/>
                <w:sz w:val="28"/>
                <w:szCs w:val="28"/>
              </w:rPr>
              <w:t xml:space="preserve"> муниципального </w:t>
            </w:r>
            <w:r>
              <w:rPr>
                <w:spacing w:val="-2"/>
                <w:sz w:val="28"/>
                <w:szCs w:val="28"/>
              </w:rPr>
              <w:t>района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i/>
                <w:spacing w:val="-4"/>
                <w:sz w:val="28"/>
                <w:szCs w:val="28"/>
              </w:rPr>
              <w:t>руб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91" w:leader="none"/>
      </w:tabs>
      <w:spacing w:lineRule="exact" w:line="36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6:00Z</dcterms:created>
  <dc:creator>Duma002</dc:creator>
  <dc:description/>
  <cp:keywords/>
  <dc:language>en-US</dc:language>
  <cp:lastModifiedBy>Пользователь</cp:lastModifiedBy>
  <cp:lastPrinted>2019-12-23T14:15:00Z</cp:lastPrinted>
  <dcterms:modified xsi:type="dcterms:W3CDTF">2024-04-11T11:03:00Z</dcterms:modified>
  <cp:revision>14</cp:revision>
  <dc:subject/>
  <dc:title>     </dc:title>
</cp:coreProperties>
</file>