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10.2019                                                                                                        № 146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3.11.2015 № 2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(с изменениями), пунктом 3 части 10 статьи 35 Федерального закона от 06.10.2003 № 131-ФЗ «Об общих принципах организации местного самоуправления в Российской Федерации», руководствуясь пунктом 3 части 1 статьи 22 Устава муниципального образования Даровское городское поселение Даровского района Кировской области и письмом финансового управления администрации Даровского района от 04.10.2019 № 277-02-01, Даровская городская Дума Даровского городского поселения РЕШИЛА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Даровской городской Думы Даровского городского поселения Даровского района Кировской области от 13.11.2015 № 212 «Об установлении налога на имущество физических лиц» (далее - Решение), а именно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1.1. В подпункт 3.2. пункта 3. слова «1 процент» заменить на текст следующего содержания: «1,2 процента в 2020 году, 1,6 процента в 2021 году, 2 процента в 2022 году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1.2. Пункты 4, 5, 6 решения считать утратившими силу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решения возложить на постоянную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  Настоящее решение вступает в силу с момента опубликования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Дар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Рожкин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29:00Z</dcterms:created>
  <dc:creator>USER</dc:creator>
  <dc:description/>
  <cp:keywords/>
  <dc:language>en-US</dc:language>
  <cp:lastModifiedBy>Пользователь</cp:lastModifiedBy>
  <cp:lastPrinted>2021-11-01T08:41:00Z</cp:lastPrinted>
  <dcterms:modified xsi:type="dcterms:W3CDTF">2024-04-11T10:46:00Z</dcterms:modified>
  <cp:revision>128</cp:revision>
  <dc:subject/>
  <dc:title>                                                                                                                              </dc:title>
</cp:coreProperties>
</file>