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0.2019                                                                                                             № 143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лжностного окла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решением Даровской городской Думы от 28.01.2008 № 10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 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10.2019 размер должностного оклада главы Даровского городского поселения Даровского района Кировской области 8643 рубл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депутатскую комиссию по бюджету, финансам, экономической и инвестиционной политике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, распространяет своё действие на правоотношения, возникшие с 01.10.2019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.о. главы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30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2:00Z</dcterms:created>
  <dc:creator>User</dc:creator>
  <dc:description/>
  <cp:keywords/>
  <dc:language>en-US</dc:language>
  <cp:lastModifiedBy>Пользователь</cp:lastModifiedBy>
  <cp:lastPrinted>2019-10-18T10:20:00Z</cp:lastPrinted>
  <dcterms:modified xsi:type="dcterms:W3CDTF">2024-04-11T10:45:00Z</dcterms:modified>
  <cp:revision>15</cp:revision>
  <dc:subject/>
  <dc:title/>
</cp:coreProperties>
</file>