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9                                                                                                        № 1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6.11.2018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0, частью 4 статьи 14 Федерального закона Российской Федерации от 21.12.2001 № 178-ФЗ «О приватизации государственного и муниципального имущества», пунктом 11  части 2 статьи 22, статьей 42 Устава муниципального образования  Даровское городское поселение Даровского района Кировской области, Положением о порядке приватизации муниципального имущества муниципального образования Даровское городское поселение, утвержденного решением Даровской городской Думы Даровского городского поселения Даровского района Кировской области от 12.02.2014 № 97 «Об утверждении Положения о порядке приватизации муниципального имущества муниципального образования Даровское городское поселение Даровского района Кировской области» Даровская городская Дума Даровского городского поселения РЕШИЛ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аровской городской Думы Даровского городского поселения Даровского района Кировской области от 16.11.2018 № 84 «Об утверждении Программы приватизации муниципального имущества  муниципального образования Даровское городское поселение Даровского района Кировской области на 2019 год» (далее – Программа), а именно: Программу изложить в новой редакции. Прилагаетс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 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ровск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ровской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</w:t>
      </w:r>
    </w:p>
    <w:p>
      <w:pPr>
        <w:pStyle w:val="ConsNormal"/>
        <w:widowControl/>
        <w:ind w:left="109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 № 113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муниципального образования Даровское городское посе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овского района Кировской области на 2019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jc w:val="center"/>
        <w:rPr/>
      </w:pPr>
      <w:r>
        <w:rPr/>
        <w:t>Программа приватизации</w:t>
      </w:r>
    </w:p>
    <w:tbl>
      <w:tblPr>
        <w:tblW w:w="154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9"/>
        <w:gridCol w:w="2977"/>
        <w:gridCol w:w="1200"/>
        <w:gridCol w:w="1777"/>
        <w:gridCol w:w="1984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доход, тыс.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№ 6, кадастровый номер 43:08:310410:291, расположенная по адресу: Российская Федерация, Кировская обл., Даровской м.р-н, Даровское г. п., пгт. Даровской, ул. Кооперативная, д. 39б, с земельным участком с кадастровым номером 43:08:310410: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ощадь 31,0 кв.м., этажность – 2, год ввода в эксплуатацию – 1984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земельный участок – площадь 51,0 кв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й кварталы 2019 года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й оценки – в течение 1 квартала 2019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5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   Условия приватизации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имущества будет осуществлена на открытом аукционе с открытой формой подачи предложений о цене в ходе проведения торгов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19-04-23T16:32:00Z</cp:lastPrinted>
  <dcterms:modified xsi:type="dcterms:W3CDTF">2024-04-04T06:34:00Z</dcterms:modified>
  <cp:revision>111</cp:revision>
  <dc:subject/>
  <dc:title>                                                                                                                              </dc:title>
</cp:coreProperties>
</file>