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4.2019                                                                                             № 11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shd w:fill="FFFFFF" w:val="clear"/>
        <w:spacing w:before="480" w:after="480"/>
        <w:jc w:val="center"/>
        <w:rPr/>
      </w:pPr>
      <w:r>
        <w:rPr>
          <w:b/>
          <w:szCs w:val="28"/>
        </w:rPr>
        <w:t>О назначении опроса граждан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           № 131-ФЗ  «Об общих принципах организации местного самоуправления в Российской Федераци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ем Даровской городской Думы Даровского района Кировской области от 05.07.2006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поддержке местных инициатив в 2020 году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Назначить на территории пгт Даровской и деревни Первые Бобровы с 13.05.2019 по 31.07.2019 проведение опроса граждан по определению приоритетных проблем для участия Даровского городского поселения в Проекте по поддержке местных инициатив в Кировской области в 2020 году, с привлечением к опросу не менее 50 % от числа жителей, обладающих избирательным правом и проживающих в границах территории пгт Даровской (не менее 2960 человек) и деревни Первые Бобровы (не менее 113 человек)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2. Создать единую комиссию по подготовке и проведению опроса граждан на территории пгт Даровской и деревни Первые Бобровы (далее – комиссия по подготовке и проведению опроса граждан) и утвердить ее состав согласно приложению № 1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3. Утвердить: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3.1. Форму опросного листа по пгт Даровской согласно приложению № 2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3.2. Форму опросного листа по деревне Первые Бобровы согласно приложению № 3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3.3. Методику проведения опроса граждан на территории пгт Даровской согласно приложению № 4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3.4. Методику проведения опроса граждан на территории деревни Первые Бобровы согласно приложению № 5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4. Определить местом проведения заседаний комиссии по подготовке и проведению опроса граждан кабинет № 1 здания администрации Даровского городского поселения Даровского района Кировской области, расположенного по адресу: Кировская область, пгт Даровской, ул. Гагарина, 16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5. Назначить проведение первого заседания комиссии по подготовке и проведению опроса граждан на 19.04.2019 с 15.00 часов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6. Старшему делопроизводителю администрации Даровского городского поселения Некрасовой И.В. в срок до 13.05.2019 года обнародовать настоящее решение и форму опросного листа на информационном стенде в здании дома культуры деревни Первые Бобровы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7. Ведущему бухгалтеру администрации Даровского городского поселения Игошиной И.В. в срок до 13.05.2019 года разместить настоящее решение и форму опросного листа на официальном информационном сайте органов местного самоуправления администрации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8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ровского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№ 1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единой комиссии по подготовке и проведению опроса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гт Даровской и деревни Первые Бобро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861"/>
      </w:tblGrid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ОЛОМИД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еннадий Ивано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тель ул. Молодежной д. Первые Бобровы, представитель общественност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РЫК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иколай Василь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епутат Даровской городской Думы Даровского городского поселения Даровского района Кировской области четвертого созыва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ТАРАС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ветлана Павло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жительница ул. Луговой пгт Даровской, представитель общественности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АВКУНОВА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Даровского городского поселения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ШУРАКОВ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еонид Васильевич</w:t>
            </w:r>
          </w:p>
        </w:tc>
        <w:tc>
          <w:tcPr>
            <w:tcW w:w="4861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Даровского город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№ 1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 по пгт Даров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881"/>
      </w:tblGrid>
      <w:tr>
        <w:trPr/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 Вас выразить свое мнение в обсуждении участия пгт Даровской Кировской области в Проекте по поддержке местных инициатив в 2020 году (ППМИ-202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пгт Даровской нужно участвовать в конкурсе ППМИ-2020?</w:t>
            </w:r>
          </w:p>
        </w:tc>
      </w:tr>
      <w:tr>
        <w:trPr>
          <w:trHeight w:val="3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  <w:tr>
        <w:trPr>
          <w:trHeight w:val="284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16"/>
              <w:ind w:left="34"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перечисленных объектов Вы считаете наиболее приоритетными для участия в ППМИ-2020 в пгт Даровской? (Выберите один объект):</w:t>
            </w:r>
          </w:p>
        </w:tc>
      </w:tr>
      <w:tr>
        <w:trPr>
          <w:trHeight w:val="435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450</wp:posOffset>
                      </wp:positionV>
                      <wp:extent cx="17780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устройство кладбищ (старого и нового) пгт Даровской (реконструкция изгороди вдоль дорог, ремонт дорог внутри кладбищ)</w:t>
            </w:r>
          </w:p>
        </w:tc>
      </w:tr>
      <w:tr>
        <w:trPr>
          <w:trHeight w:val="435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04140</wp:posOffset>
                      </wp:positionV>
                      <wp:extent cx="17780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2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(замена) пешеходных дорожек по ул. Кооперативная пгт Даровской</w:t>
            </w:r>
          </w:p>
        </w:tc>
      </w:tr>
      <w:tr>
        <w:trPr>
          <w:trHeight w:val="413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гое) –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гое) –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аши предложения в состав инициативной группы по проекту (ФИО, адрес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10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е размер минимального вклада от каждого совершеннолетнего 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рубле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 рублей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другая сумма) 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№ 11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просного листа по деревне Первые Бобров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"/>
        <w:gridCol w:w="3106"/>
        <w:gridCol w:w="84"/>
        <w:gridCol w:w="3797"/>
      </w:tblGrid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НЫЙ ЛИ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им Вас выразить свое мнение в обсуждении участия д. Первые Бобровы Даровского района Кировской области в Проекте по поддержке местных инициатив в 2020 году (ППМИ-2020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, что д. Первые Бобровы нужно участвовать в конкурсе ППМИ-2020?</w:t>
            </w:r>
          </w:p>
        </w:tc>
      </w:tr>
      <w:tr>
        <w:trPr>
          <w:trHeight w:val="389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трудняюсь ответить</w:t>
            </w:r>
          </w:p>
        </w:tc>
      </w:tr>
      <w:tr>
        <w:trPr>
          <w:trHeight w:val="284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ind w:left="34" w:firstLine="2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из перечисленных объектов Вы считаете наиболее приоритетными для участия в ППМИ-2019в д. Первые Бобровы? (Выберите один объект):</w:t>
            </w:r>
          </w:p>
        </w:tc>
      </w:tr>
      <w:tr>
        <w:trPr>
          <w:trHeight w:val="435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4450</wp:posOffset>
                      </wp:positionV>
                      <wp:extent cx="177800" cy="1270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монт дороги в деревне Первые Бобровы</w:t>
            </w:r>
          </w:p>
        </w:tc>
      </w:tr>
      <w:tr>
        <w:trPr>
          <w:trHeight w:val="413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48260</wp:posOffset>
                      </wp:positionV>
                      <wp:extent cx="177800" cy="1270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3.8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ремонт водопровода в деревне Первые Бобровы</w:t>
            </w:r>
          </w:p>
        </w:tc>
      </w:tr>
      <w:tr>
        <w:trPr>
          <w:trHeight w:val="455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12395</wp:posOffset>
                      </wp:positionV>
                      <wp:extent cx="177800" cy="1270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8.8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ругой объект) –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Ваши предложения в состав инициативной группы по проекту (ФИО, адрес)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____________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55" w:hRule="atLeast"/>
        </w:trPr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пределите размер минимального вклада от каждого совершеннолетнего жителя поселка в софинансировании проекта</w:t>
            </w:r>
          </w:p>
        </w:tc>
      </w:tr>
      <w:tr>
        <w:trPr>
          <w:trHeight w:val="43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00 рублей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0 рубле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2705</wp:posOffset>
                      </wp:positionV>
                      <wp:extent cx="177800" cy="1270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15pt;width:13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(другая сумма) 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№ 11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граждан на территории пгт Даровской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проса: выявление мнения населения и его учет при принятии решения об участии в проекте по поддержке местных инициатив в 2020 году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проса: Даровская городская Дума Даровского городского поселения Даровского района Кировской области четвертого созыва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проведения опроса: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опроса граждан на территории пгт Даровс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имеют право участвовать жители пгт Даровской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Style16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ведения опроса: </w:t>
      </w:r>
      <w:r>
        <w:rPr>
          <w:rFonts w:cs="Times New Roman" w:ascii="Times New Roman" w:hAnsi="Times New Roman"/>
          <w:sz w:val="28"/>
          <w:szCs w:val="28"/>
        </w:rPr>
        <w:t>в форме анкетного опрос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   Опрос проводится путем заполнения опросных листов установленного образц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Опросные листы размещаются: в здании районной библиотеки, в зданиях администрации Даровского района и Даровского городского  поселен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роме того опросные листы могут разноситься лицами, осуществляющими опрос, непосредственно к опрашиваемым гражданам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В конце каждого дня в течение всего срока проведения опроса з</w:t>
      </w:r>
      <w:r>
        <w:rPr>
          <w:rFonts w:cs="Times New Roman" w:ascii="Times New Roman" w:hAnsi="Times New Roman"/>
          <w:color w:val="000000"/>
          <w:sz w:val="28"/>
          <w:szCs w:val="28"/>
        </w:rPr>
        <w:t>аполненные опросные листы передаются членам комиссии по</w:t>
        <w:br/>
        <w:t>проведению опроса лицами, осуществляющими опро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бработка результатов опроса проводится методом подсчета</w:t>
        <w:br/>
        <w:t>количества вариантов ответов, выбранных респондентами на вопросы</w:t>
        <w:br/>
        <w:t>анкеты, с последующим определением доли респондентов, имеющих</w:t>
        <w:br/>
        <w:t>одинаковые мнения по каждому вопросу анкеты. Обработка и</w:t>
        <w:br/>
        <w:t>установление результатов опроса граждан производится в течение</w:t>
        <w:br/>
        <w:t>следующего рабочего дня с даты окончания опрос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й городской Думы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вского района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19 № 112</w:t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проса граждан на территории деревни Первые Бобров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опроса: выявление мнения населения и его учет при принятии решения об участии в проекте по поддержке местных инициатив в 2020 год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опроса: Даровская городская Дума Даровского городского поселения Даровского района Кировской области четвертого созыва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тор проведения опроса: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опроса граждан на территории пгт Даровской и деревни Первые Бобров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росе имеют право участвовать жители деревни Первые Бобровы, обладающие избирательным правом. Жители участвуют в</w:t>
        <w:br/>
        <w:t>опросе лично. Каждый житель, участвующий в опросе, имеет только</w:t>
        <w:br/>
        <w:t>один голос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 проведения опроса: </w:t>
      </w:r>
      <w:r>
        <w:rPr>
          <w:rFonts w:cs="Times New Roman" w:ascii="Times New Roman" w:hAnsi="Times New Roman"/>
          <w:sz w:val="28"/>
          <w:szCs w:val="28"/>
        </w:rPr>
        <w:t>в форме анкетного опроса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рос проводится путем заполнения опросных листов установленного образц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росные листы разносятся лицами, осуществляющими опрос, непосредственно к опрашиваемым гражданам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конце каждого дня в течение всего срока проведения опроса з</w:t>
      </w:r>
      <w:r>
        <w:rPr>
          <w:rFonts w:cs="Times New Roman" w:ascii="Times New Roman" w:hAnsi="Times New Roman"/>
          <w:color w:val="000000"/>
          <w:sz w:val="28"/>
          <w:szCs w:val="28"/>
        </w:rPr>
        <w:t>аполненные опросные листы передаются членам комиссии по</w:t>
        <w:br/>
        <w:t>проведению опроса лицами, осуществляющими опрос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бработка результатов опроса проводится методом подсчета</w:t>
        <w:br/>
        <w:t>количества вариантов ответов, выбранных респондентами на вопросы</w:t>
        <w:br/>
        <w:t>анкеты, с последующим определением доли респондентов, имеющих</w:t>
        <w:br/>
        <w:t>одинаковые мнения по каждому вопросу анкеты. Обработка и</w:t>
        <w:br/>
        <w:t>установление результатов опроса граждан производится в течение</w:t>
        <w:br/>
        <w:t>следующего рабочего дня с даты окончания опроса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19-04-23T16:28:00Z</cp:lastPrinted>
  <dcterms:modified xsi:type="dcterms:W3CDTF">2024-04-04T06:34:00Z</dcterms:modified>
  <cp:revision>275</cp:revision>
  <dc:subject/>
  <dc:title>УТВЕРЖДЕНО</dc:title>
</cp:coreProperties>
</file>