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4.2019                                                                                                           №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05.07.2006 № 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статьей 18 Устава муниципального образования Даровское городское поселение Даровского района Кировской области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1. Внести в Положение о порядке проведения опроса граждан в Даровском городском поселении (далее - Положение), утвержденное решением Даровской городской Думы от 05.07.2006 № 73 «Об утверждении Положения о порядке проведения опроса граждан в Даровском городском поселени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1.1. Приложение № 1 Положения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1.2. Приложение № 2 Положения изложить в новой редакции согласно приложению № 2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проведения опроса граждан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в Даровском городском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>поселе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УЧАСТНИКОВ ОПРОСА ГРАЖДАН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701"/>
        <w:gridCol w:w="2410"/>
        <w:gridCol w:w="189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Фамилия, </w:t>
              <w:br/>
              <w:t xml:space="preserve">имя, отчество </w:t>
              <w:br/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рес места </w:t>
              <w:br/>
              <w:t xml:space="preserve">жительства </w:t>
              <w:br/>
              <w:t>(регистрац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ись лица,</w:t>
              <w:br/>
              <w:t xml:space="preserve">участвующего </w:t>
              <w:br/>
              <w:t xml:space="preserve">в опросе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просный лист удостоверя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ись, фамилия, имя, отчество лица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водившего опрос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а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проведения опроса граждан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 xml:space="preserve">в Даровском городском </w:t>
      </w:r>
    </w:p>
    <w:p>
      <w:pPr>
        <w:pStyle w:val="Normal"/>
        <w:autoSpaceDE w:val="false"/>
        <w:ind w:left="5652" w:firstLine="18"/>
        <w:jc w:val="both"/>
        <w:rPr>
          <w:szCs w:val="28"/>
        </w:rPr>
      </w:pPr>
      <w:r>
        <w:rPr>
          <w:szCs w:val="28"/>
        </w:rPr>
        <w:t>поселе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Ц, ОСУЩЕСТВЛЯЮЩИХ СБОР ПОДПИСЕ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2552"/>
        <w:gridCol w:w="1890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рес места </w:t>
              <w:br/>
              <w:t xml:space="preserve">жительства </w:t>
              <w:br/>
              <w:t>(регистрац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ись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ись, фамилия, имя, отчество председ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иссии по проведению опро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а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5:00Z</dcterms:created>
  <dc:creator>Duma003</dc:creator>
  <dc:description/>
  <cp:keywords/>
  <dc:language>en-US</dc:language>
  <cp:lastModifiedBy>Пользователь</cp:lastModifiedBy>
  <cp:lastPrinted>2019-04-23T14:38:00Z</cp:lastPrinted>
  <dcterms:modified xsi:type="dcterms:W3CDTF">2024-04-04T06:09:00Z</dcterms:modified>
  <cp:revision>7</cp:revision>
  <dc:subject/>
  <dc:title>ПРАВИТЕЛЬСТВО КИРОВСКОЙ ОБЛАСТИ</dc:title>
</cp:coreProperties>
</file>