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7.04.2019                                                                                                       № 1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 Даровского района Кировской области от 28.12.2005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статьей 14 Устава муниципального образования Даровское городское поселение Даровского района Кировской области, рассмотрев протест прокуратуры Даровского района от 25.03.2019 № 02-03-2019, Даровская городская Дума РЕШИЛ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 Внести в Положение об организации и осуществлении территориального общественного самоуправления в муниципальном образовании Даровское городское поселение (далее - Положение), утвержденное решением Даровской городской Думы от 25.12.2005 № 36 «Об утверждении Положения об организации и осуществлении территориального общественного самоуправления в муниципальном образовании Даровское городское поселение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1. Часть 1 стати 1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«1. Под территориальным общественным самоуправлением (далее по тексту - ТОС) понимается самоорганизация граждан по месту их жительства на части территории поселения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>1.2. Статью 5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«Статья 5. Осуществление ТО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Cs w:val="28"/>
        </w:rPr>
        <w:t>ТОС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1.3. Части 1, 2 статьи 6 Положения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«1. ТОС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bCs/>
          <w:szCs w:val="28"/>
        </w:rPr>
        <w:t>2. Границы территории, на которой осуществляется ТОС, устанавливаются по предложению населения, проживающего на соответствующей территории, представительным органом поселения, а в расположенных на межселенной территории населенных пунктах (либо на части их территории) - представительным органом муниципального район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.4. </w:t>
      </w:r>
      <w:r>
        <w:rPr>
          <w:szCs w:val="28"/>
        </w:rPr>
        <w:t>Часть 1 статьи 7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. ТОС организуется по инициативе жителей части территории, где предполагается осуществлять ТОС, на собрании, конференции жителей данн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данной территории, достигших шестнадцатилетнего возра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данной территории, достигших шестнадцатилетнего возраста.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680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4:00Z</dcterms:created>
  <dc:creator>Duma003</dc:creator>
  <dc:description/>
  <cp:keywords/>
  <dc:language>en-US</dc:language>
  <cp:lastModifiedBy>Пользователь</cp:lastModifiedBy>
  <cp:lastPrinted>2019-04-23T14:36:00Z</cp:lastPrinted>
  <dcterms:modified xsi:type="dcterms:W3CDTF">2024-04-04T06:35:00Z</dcterms:modified>
  <cp:revision>16</cp:revision>
  <dc:subject/>
  <dc:title>ПРАВИТЕЛЬСТВО КИРОВСКОЙ ОБЛАСТИ</dc:title>
</cp:coreProperties>
</file>