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7.04.2019                                                                                                         № 10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szCs w:val="28"/>
        </w:rPr>
        <w:t>пгт Даровской</w:t>
      </w:r>
    </w:p>
    <w:p>
      <w:pPr>
        <w:pStyle w:val="ConsPlusTitle"/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общественных обсуждений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проектов муниципальных правовых акт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градостроительной деятельности на территор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Даровское городское посе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овского района Кировской области</w:t>
      </w:r>
    </w:p>
    <w:p>
      <w:pPr>
        <w:pStyle w:val="Normal"/>
        <w:widowControl w:val="false"/>
        <w:spacing w:lineRule="auto" w:line="360" w:before="480" w:after="0"/>
        <w:ind w:firstLine="709"/>
        <w:jc w:val="both"/>
        <w:rPr/>
      </w:pPr>
      <w:r>
        <w:rPr/>
        <w:t xml:space="preserve">В соответствии со статьей 5.1 Градостроительного кодекса Российской Федерации, статьей 28 </w:t>
      </w:r>
      <w:r>
        <w:rPr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статьей 15</w:t>
      </w:r>
      <w:r>
        <w:rPr/>
        <w:t xml:space="preserve"> Устава муниципального образования Даровское городское поселение Даровского района Кировской области Даровская Дума РЕШИЛА: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рядо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и и проведения общественных обсуждений, публичных слушаний проектов муниципальных правовых актов по вопросам градостроительной деятельности на территории муниципального образования Даровское городское поселение Даровского района Кировской област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гласно приложен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/>
        <w:t xml:space="preserve">2. Контроль за выполнением решения возложить на постоянную депутатскую комиссию </w:t>
      </w:r>
      <w:r>
        <w:rPr>
          <w:szCs w:val="28"/>
        </w:rPr>
        <w:t>по мандатам, регламенту, вопросам местного самоуправления, законности и правопорядк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овской городской Ду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Глава Даров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Л.В. Шураков</w:t>
            </w:r>
          </w:p>
        </w:tc>
      </w:tr>
    </w:tbl>
    <w:p>
      <w:pPr>
        <w:pStyle w:val="Normal"/>
        <w:widowControl w:val="false"/>
        <w:ind w:right="-28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Даровской 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городской Думы Даровского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ровского района 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4.2019 № 108</w:t>
      </w:r>
    </w:p>
    <w:p>
      <w:pPr>
        <w:pStyle w:val="ConsPlusTitle"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общественных обсуждений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проектов муниципальных правовых акт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градостроительной деятельности на территор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Даровское городское посе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овского района Кировской области</w:t>
      </w:r>
    </w:p>
    <w:p>
      <w:pPr>
        <w:pStyle w:val="ConsPlusTitle"/>
        <w:numPr>
          <w:ilvl w:val="0"/>
          <w:numId w:val="0"/>
        </w:numPr>
        <w:spacing w:before="48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щественные обсуждения или публичные слушания проводятся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муниципального образования Даровское городское поселение Даровского района Кировской области (далее - поселение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оответствии с настоящим Порядком проводятся общественные обсуждения или публичные слушания по проекту генерального плана поселения, проекту правил землепользования и застройки поселения, проектам планировки территории, проектам межевания территории, проекту правил благоустройства территории поселения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проекты), если иное не установлено действующим законодательств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щественные обсуждения проводятся по инициативе главы поселения и назначаются постановлением главы посе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бличные слушания проводятся по инициативе населения, Даровской городской Думы Даровского городского поселения Даровского района Кировской области (далее – городская Дума), главы посе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, проводимые по инициативе населения или городской Думы, назначаются городской Думой. Публичные слушания, проводимые по инициативе главы поселения, назначаются постановлением главы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Cs w:val="28"/>
        </w:rPr>
        <w:t xml:space="preserve">Публичные слушания назначаются в соответствии с порядком организации и </w:t>
      </w:r>
      <w:r>
        <w:rPr>
          <w:bCs/>
          <w:szCs w:val="28"/>
        </w:rPr>
        <w:t>проведения публичных слушаний на территории поселения</w:t>
      </w:r>
      <w:r>
        <w:rPr>
          <w:szCs w:val="28"/>
        </w:rPr>
        <w:t xml:space="preserve">, утвержденным решением городской Думы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рганизатором проведения общественных обсуждений или публичных слушаний является администрация посе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09" w:hanging="425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Срок проведения общественных обсуждений, публичных слушани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1. Срок проведения общественных обсуждений или публичных слушаний по проекту, подлежащему рассмотрению на общественных обсуждениях или публичных слушаниях, определяется оповещением о начале общественных обсуждений или публичных слуша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2. Срок проведения общественных обсуждений или публичных слушаний по проекту генерального плана поселения, а также по внесению изменений в генеральный план поселения с момента оповещения жителей поселения об их проведении до дня опубликования заключения о результатах общественных обсуждений или публичных слушаний составляет не менее одного месяца и не более трех месяце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3. Продолжительность общественных обсуждений или публичных слушаний по проекту правил землепользования и застройки поселения, а также по внесению изменений в правила землепользования и застройки поселения составляет не менее двух и не более четырех месяцев со дня опубликования такого проек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 случае подготовки изменений в правила землепользования и застройки поселения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внесению изменений в правила землепользования и застройки поселения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составляет не более чем один месяц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4. Срок проведения общественных обсуждений или публичных слушаний по проектам планировки территории и проектам межевания территории со дня оповещения жителей поселения об их проведении до дня опубликования заключения о результатах общественных обсуждений или публичных слушаний составляет не менее одного месяца и более трех месяце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5. Срок проведения общественных обсуждений или публичных слушаний по проекту правил благоустройства территории поселения, а также по внесению изменений в правила благоустройства территории поселения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составляет не менее одного месяца и более трех месяце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6. Срок проведения общественных обсуждений или публичных слушаний по проектам решений о предоставлении разрешений на условно разрешенный вид использования земельных участков или объектов капитального строительства,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 со дня оповещения жителей поселения об их проведении до дня опубликования заключения о результатах общественных обсуждений или публичных слушаний составляет не более одного месяца.</w:t>
      </w:r>
    </w:p>
    <w:p>
      <w:pPr>
        <w:pStyle w:val="ConsPlusTitle"/>
        <w:numPr>
          <w:ilvl w:val="0"/>
          <w:numId w:val="0"/>
        </w:numPr>
        <w:ind w:left="993" w:hanging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  <w:bCs/>
          <w:szCs w:val="28"/>
        </w:rPr>
        <w:t>3. Официальный сайт и (или) информационные систе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3.1. Проект, подлежащий рассмотрению на общественных обсуждениях, и информационные материалы к нему размещаются на официальном информационном сайте органов местного самоуправления Даровского района Кировской области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, либо на региональном портале государственных и муниципальных услуг (далее - информационные системы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3.2. Проект, подлежащий рассмотрению на публичных слушаниях, и информационные материалы к нему публикуются в Информационном бюллетене (далее – информационный бюллетень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3.3. Организатором общественных обсуждений или публичных слушаний обеспечивается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 (в том числе путем предоставления при проведении общественных обсуждений доступа к информационному бюллетеню, информационным системам в многофункциональных центрах предоставления государственных и муниципальных услуг и (или) помещениях органов местного самоуправления, подведомственных им организаций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3.4. Посредством информационных систем в случае проведения общественных обсуждений участники общественных обсуждений имеют право вносить предложения и замечания, касающиеся проек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3.5. Информационные системы должны обеспечивать возможность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3.5.1. Проверки участниками общественных обсуждений полноты и достоверности отражения в информационных системах внесенных ими предложений и замеча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3.5.2.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3" w:hanging="284"/>
        <w:jc w:val="both"/>
        <w:outlineLvl w:val="0"/>
        <w:rPr/>
      </w:pPr>
      <w:r>
        <w:rPr>
          <w:b/>
          <w:bCs/>
          <w:szCs w:val="28"/>
        </w:rPr>
        <w:t>4. Оповещение о начале общественных обсуждений или публичных слушани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Оповещение о начале общественных обсуждений или публичных слушаний (по форме согласно приложению № 1) не позднее чем за семь дней до дня опубликования в информационном бюллетене или размещения в информационных системах проекта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3" w:hanging="284"/>
        <w:jc w:val="both"/>
        <w:outlineLvl w:val="0"/>
        <w:rPr/>
      </w:pPr>
      <w:r>
        <w:rPr>
          <w:b/>
          <w:bCs/>
          <w:szCs w:val="28"/>
        </w:rPr>
        <w:t>5. Порядок проведения экспозиции проекта, подлежащего рассмотрению на общественных обсуждениях или публичных слушаниях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5.1. В течение всего периода размещения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5.2. Информация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, должна содержаться в оповещении о начале общественных обсуждений или публичных слуша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5.3. В ходе работы экспозиции организовываю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 Консультирование посетителей экспозиции осуществляется представителями организатора общественных обсуждений или публичных слушаний и (или) разработчика проекта, подлежащего рассмотрению на общественных обсуждениях или публичных слушания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Ознакомление посетителей с экспозицией (экспозициями) проекта осуществляется посредством личного посещения в соответствии с установленными часами приема органа местного самоуправления, уполномоченного на проведение общественных обсуждений или публичных слушаний, в течение всего периода проведения экспозиции (или экспозиций) такого проекта, но не позднее двух дней до планируемой даты завершения общественных обсуждений или публичных слушаний, в целях включения предложений и замечаний участников общественных обсуждений или публичных слушаний в протокол общественных обсуждений или публичных слушаний и заключение о результатах общественных обсуждений или публичных слуша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5.4. Участники общественных обсуждений или публичных слушаний, прошедшие идентификацию в соответствии с частью 12 статьи 5.1 Градостроительного кодекса, имеют право вносить предложения и замечания, касающиеся такого проекта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5.4.1. Посредством информационных систем (в случае проведения общественных обсуждений)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4.2. В письменной или устной форме в ходе проведения собрания или собраний участников публичных слушаний (в случае проведения публичных слушаний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5.4.3. В письменной форме в адрес организатора общественных обсуждений или публичных слуша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5.4.4.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</w:t>
      </w:r>
      <w:r>
        <w:rPr>
          <w:bCs/>
          <w:szCs w:val="28"/>
        </w:rPr>
        <w:t xml:space="preserve"> (по форме согласно приложению № 2)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Cs w:val="28"/>
        </w:rPr>
        <w:t>6. Проведение общественных обсуждений или публичных слушани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6.1. Собрания для участников публичных слушаний не проводятся в праздничные и выходные дни, а в рабочие дни ранее 16 ча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6.2. В течение всего периода размещения проекта, подлежащего рассмотрению на общественных обсуждениях или публичных слушаниях, и информационных материалов к нему организатором общественных обсуждений или публичных слушаний ведется перечень принявших участие в рассмотрении проекта участников общественных обсуждений или публичных слушаний  (по форме согласно приложению № 3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6.3.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 подлежат регистрации путем включения в перечень принявших участие в рассмотрении проекта участников общественных обсуждений или публичных слушаний идентификационных сведений о таких участниках и посредством записи в книге (журнале) учета посетителей экспозиции проекта, а также обязательному рассмотрению организатором общественных обсуждений или публичных слушаний, за исключением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6.4. Организатор общественных обсуждений или публичных слушаний подготавливает и оформляет протокол общественных обсуждений или публичных слушаний (по форме согласно приложению № 4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6.5.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(по форме согласно приложению № 5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6.6. Протокол, заключение общественных обсуждений или публичных слушаний оформляются организатором общественных обсуждений или публичных слушаний в трех экземплярах. Первый и второй экземпляры хранятся в органе, уполномоченном на проведение общественных обсуждений или публичных слушаний, третий направляется в орган, назначивший общественные обсуждения или публичные слуш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>6.7. Заключение о результатах общественных обсуждений или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в информационных системах.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>
          <w:bCs/>
          <w:szCs w:val="28"/>
        </w:rPr>
        <w:t>Приложение № 1</w:t>
      </w:r>
    </w:p>
    <w:p>
      <w:pPr>
        <w:pStyle w:val="Normal"/>
        <w:autoSpaceDE w:val="false"/>
        <w:ind w:left="552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529" w:hanging="0"/>
        <w:rPr>
          <w:b/>
          <w:b/>
          <w:szCs w:val="28"/>
        </w:rPr>
      </w:pPr>
      <w:r>
        <w:rPr>
          <w:bCs/>
          <w:szCs w:val="28"/>
        </w:rPr>
        <w:t xml:space="preserve">к Порядку </w:t>
      </w:r>
      <w:r>
        <w:rPr>
          <w:szCs w:val="28"/>
        </w:rPr>
        <w:t>организации                            и проведения общественных               обсуждений, публичных                    слушаний проектов                             муниципальных правовых актов по вопросам градостроительной деятельности на территории муниципального образования Даровское городское поселения Даровского района Кировской</w:t>
      </w:r>
      <w:r>
        <w:rPr>
          <w:b/>
          <w:szCs w:val="28"/>
        </w:rPr>
        <w:t xml:space="preserve"> </w:t>
      </w:r>
      <w:r>
        <w:rPr>
          <w:szCs w:val="28"/>
        </w:rPr>
        <w:t>области</w:t>
      </w:r>
    </w:p>
    <w:p>
      <w:pPr>
        <w:pStyle w:val="Normal"/>
        <w:numPr>
          <w:ilvl w:val="0"/>
          <w:numId w:val="0"/>
        </w:numPr>
        <w:autoSpaceDE w:val="false"/>
        <w:spacing w:before="720" w:after="0"/>
        <w:jc w:val="center"/>
        <w:outlineLvl w:val="0"/>
        <w:rPr>
          <w:b/>
          <w:b/>
          <w:szCs w:val="28"/>
        </w:rPr>
      </w:pPr>
      <w:bookmarkStart w:id="1" w:name="Par52"/>
      <w:bookmarkEnd w:id="1"/>
      <w:r>
        <w:rPr>
          <w:b/>
          <w:szCs w:val="28"/>
        </w:rPr>
        <w:t xml:space="preserve">ОПОВЕЩ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о начале общественных обсуждений или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 соответствии с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(реквизиты муниципального правового акта о назнач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общественных обсуждений, публичных слушани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назначены общественные  обсуждения (публичные слушания) по проекту: 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Информационные материалы к проекту 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размещены на официальном сайте 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Орган,   уполномоченный   на  проведение  общественных  обсуждений  (публичных слушаний): 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рок проведения общественных обсуждений (публичных слушаний): 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обрание участников публичных слушаний состоится 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         (дата, врем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в здании, расположенном по адресу: 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ремя начала регистрации участников 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Участники  общественных  обсуждений  или  публичных  слушаний  в  целях идентификации  представляют  сведения  о  себе (фамилию, имя, отчество (при наличии),  дату  рождения,  адрес  места  жительства  (регистрации)  -  для физических  лиц;  наименование,  основной  государственный  регистрационный номер,  место  нахождения  и  адрес  -  для  юридических лиц) с приложением документов,    подтверждающих   такие   сведения;   сведения   из   Единого государственного реестра недвижимости и иные документы, устанавливающие или удостоверяющие  права  на  земельные  участки  и (или) расположенные на них объекты    капитального    строительства   и   (или)   помещения,   -   для правообладателей   соответствующих   объектов,   расположенных  в  границах территории, в отношении которой подготовлен проек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Экспозиция проекта организована по адресу: 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с __________________ (дата открытия экспозиции) по __________________ (дата закрытия экспози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Часы, дни работы 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Консультирование посетителей проводится в часы работы экспози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Участники  общественных обсуждений или публичных слушаний могут представить свои предложения и замечания, касающиеся проекта, в срок с ________________ по ____________ по адресу: ________________________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    </w:t>
      </w:r>
      <w:r>
        <w:rPr>
          <w:szCs w:val="28"/>
        </w:rPr>
        <w:t>-  посредством  информационных систем по адресу: _________________ (в случае проведения общественных обсуждений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 в  ходе  проведения собрания участников публичных слушаний (в случа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проведения публичных слушаний) в письменной или устной форм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 в  письменной  форме  в  адрес органа, уполномоченного на провед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общественных обсуждений или публичных слуша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 посредством  записи  в  книге (журнале) учета посетителей экспози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проекта, подлежащего рассмотрению на общественных обсуждениях или публичных слушаниях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bCs/>
          <w:szCs w:val="28"/>
        </w:rPr>
      </w:pPr>
      <w:r>
        <w:rPr>
          <w:bCs/>
          <w:szCs w:val="28"/>
        </w:rPr>
        <w:t>Приложение № 2</w:t>
      </w:r>
    </w:p>
    <w:p>
      <w:pPr>
        <w:pStyle w:val="Normal"/>
        <w:autoSpaceDE w:val="false"/>
        <w:ind w:left="552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529" w:hanging="0"/>
        <w:rPr>
          <w:b/>
          <w:b/>
          <w:szCs w:val="28"/>
        </w:rPr>
      </w:pPr>
      <w:r>
        <w:rPr>
          <w:bCs/>
          <w:szCs w:val="28"/>
        </w:rPr>
        <w:t xml:space="preserve">к Порядку </w:t>
      </w:r>
      <w:r>
        <w:rPr>
          <w:szCs w:val="28"/>
        </w:rPr>
        <w:t>организации                            и проведения общественных               обсуждений, публичных                    слушаний проектов                             муниципальных правовых актов по вопросам градостроительной деятельности на территории муниципального образования Даровское городское поселение Даровского района Кировской</w:t>
      </w:r>
      <w:r>
        <w:rPr>
          <w:b/>
          <w:szCs w:val="28"/>
        </w:rPr>
        <w:t xml:space="preserve"> </w:t>
      </w:r>
      <w:r>
        <w:rPr>
          <w:szCs w:val="28"/>
        </w:rPr>
        <w:t>области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bookmarkStart w:id="2" w:name="Par119"/>
      <w:bookmarkEnd w:id="2"/>
      <w:r>
        <w:rPr>
          <w:b/>
          <w:bCs/>
          <w:szCs w:val="28"/>
        </w:rPr>
        <w:t>Форма книги (журнала) учета посетителей экспозици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екта, подлежащего рассмотрению на общественных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суждениях или публичных слушаниях,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наименование проекта)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0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4"/>
        <w:gridCol w:w="1304"/>
        <w:gridCol w:w="1644"/>
        <w:gridCol w:w="1701"/>
        <w:gridCol w:w="1814"/>
        <w:gridCol w:w="964"/>
        <w:gridCol w:w="113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 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Фамилия, имя, отчество, дата рож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Адрес места жительства (регист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Реквизиты правоустанавливающих документов на объекты недвижимости (земельные участки, ОКС, помещен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Наименование, ОГРН, место нахождения, адрес (для юридических лиц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Предложения и замеч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та, подпись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bCs/>
          <w:szCs w:val="28"/>
        </w:rPr>
      </w:pPr>
      <w:r>
        <w:rPr>
          <w:bCs/>
          <w:szCs w:val="28"/>
        </w:rPr>
        <w:t>Приложение № 3</w:t>
      </w:r>
    </w:p>
    <w:p>
      <w:pPr>
        <w:pStyle w:val="Normal"/>
        <w:autoSpaceDE w:val="false"/>
        <w:ind w:left="552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529" w:hanging="0"/>
        <w:rPr>
          <w:b/>
          <w:b/>
          <w:szCs w:val="28"/>
        </w:rPr>
      </w:pPr>
      <w:r>
        <w:rPr>
          <w:bCs/>
          <w:szCs w:val="28"/>
        </w:rPr>
        <w:t xml:space="preserve">к Порядку </w:t>
      </w:r>
      <w:r>
        <w:rPr>
          <w:szCs w:val="28"/>
        </w:rPr>
        <w:t>организации                            и проведения общественных               обсуждений, публичных                    слушаний проектов                             муниципальных правовых актов по вопросам градостроительной деятельности на территории муниципального образования Даровское городское поселение Даровского района Кировской</w:t>
      </w:r>
      <w:r>
        <w:rPr>
          <w:b/>
          <w:szCs w:val="28"/>
        </w:rPr>
        <w:t xml:space="preserve"> </w:t>
      </w:r>
      <w:r>
        <w:rPr>
          <w:szCs w:val="28"/>
        </w:rPr>
        <w:t>области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bookmarkStart w:id="3" w:name="Par156"/>
      <w:bookmarkEnd w:id="3"/>
      <w:r>
        <w:rPr>
          <w:b/>
          <w:bCs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частников общественных обсуждений или публичных слушаний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по проекту _______________________________________________________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(наименование проекта)</w:t>
      </w:r>
    </w:p>
    <w:tbl>
      <w:tblPr>
        <w:tblW w:w="94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1303"/>
        <w:gridCol w:w="1020"/>
        <w:gridCol w:w="2895"/>
        <w:gridCol w:w="1757"/>
        <w:gridCol w:w="1190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Регистрационный N участника, да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Фамилия, имя, отчество, дата рож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Адрес места жительства (регистрации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равоустанавливающие документы (заполняется правообладателями земельных участков, объектов капитального строительства, помещений, расположенных на территории, применительно к которой рассматривается проект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, ОГРН, место нахождения, адрес (для юридических лиц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ись участника</w:t>
            </w:r>
          </w:p>
        </w:tc>
      </w:tr>
      <w:tr>
        <w:trPr>
          <w:trHeight w:val="23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Перечень иных участников общественных обсуждений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или публичных слушаний по проекту _______________________________________________________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(наименование проекта)</w:t>
      </w:r>
    </w:p>
    <w:tbl>
      <w:tblPr>
        <w:tblW w:w="94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1303"/>
        <w:gridCol w:w="1020"/>
        <w:gridCol w:w="2895"/>
        <w:gridCol w:w="1757"/>
        <w:gridCol w:w="1190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Регистрационный N участника, да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Фамилия, имя, отчество, дата рож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Адрес места жительства (регистрации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равоустанавливающие документы (заполняется правообладателями земельных участков, объектов капитального строительства, помещений, расположенных на территории, применительно к которой рассматривается проект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, ОГРН, место нахождения, адрес (для юридических лиц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ись участника</w:t>
            </w:r>
          </w:p>
        </w:tc>
      </w:tr>
      <w:tr>
        <w:trPr>
          <w:trHeight w:val="16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bCs/>
          <w:szCs w:val="28"/>
        </w:rPr>
      </w:pPr>
      <w:r>
        <w:rPr>
          <w:bCs/>
          <w:szCs w:val="28"/>
        </w:rPr>
        <w:t>Приложение № 4</w:t>
      </w:r>
    </w:p>
    <w:p>
      <w:pPr>
        <w:pStyle w:val="Normal"/>
        <w:autoSpaceDE w:val="false"/>
        <w:ind w:left="552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529" w:hanging="0"/>
        <w:rPr>
          <w:b/>
          <w:b/>
          <w:szCs w:val="28"/>
        </w:rPr>
      </w:pPr>
      <w:r>
        <w:rPr>
          <w:bCs/>
          <w:szCs w:val="28"/>
        </w:rPr>
        <w:t xml:space="preserve">к Порядку </w:t>
      </w:r>
      <w:r>
        <w:rPr>
          <w:szCs w:val="28"/>
        </w:rPr>
        <w:t>организации                            и проведения общественных               обсуждений, публичных                    слушаний проектов                             муниципальных правовых актов по вопросам градостроительной деятельности на территории муниципального образования Даровское городское поселение Даровского района Кировской</w:t>
      </w:r>
      <w:r>
        <w:rPr>
          <w:b/>
          <w:szCs w:val="28"/>
        </w:rPr>
        <w:t xml:space="preserve"> </w:t>
      </w:r>
      <w:r>
        <w:rPr>
          <w:szCs w:val="28"/>
        </w:rPr>
        <w:t>области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bookmarkStart w:id="4" w:name="Par211"/>
      <w:bookmarkEnd w:id="4"/>
      <w:r>
        <w:rPr>
          <w:b/>
          <w:szCs w:val="28"/>
        </w:rPr>
        <w:t>ПРОТОКО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бщественных обсуждений или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 проекту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наименование прое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от "____" ____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Организатор общественных обсуждений или публичных слуша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Общественные обсуждения (публичные  слушания) по проекту назначены 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рок проведения публичных слушаний: 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Оповещение   о   начале  общественных  обсуждений  или  публичных  слушаний опубликовано ______________ и размещено на официальном сайте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Информационные материалы к проекту ___________________________ опубликованы (размещены)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обрание участников публичных слушаний проведено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в здании _________, расположенном по адресу: 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Экспозиция проекта организована по адресу: 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с ______________ по ______________ (дат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Предложения  и  замечания  участников общественных обсуждений или публичных слушаний принимались в период с _______________ по 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  ходе  проведения  публичных слушаний участниками публичных слушаний были внесены следующие замечания и предложения: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88"/>
        <w:gridCol w:w="555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чания и предложения участников общественных обсуждений (публичных слушаний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Способ внесения замечания и предложения (официальный сайт или информационные системы, в ходе собрания (в письменной или устной форме), посредством записи в книге (журнале) учета посетителей экспозиции проекта, в письменной форме в адрес организатора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Перечень  участников  общественных  обсуждений  или  публичных слушаний прилаг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редставители органа, уполномоченного на проведение публичных слушаний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bCs/>
          <w:szCs w:val="28"/>
        </w:rPr>
      </w:pPr>
      <w:r>
        <w:rPr>
          <w:bCs/>
          <w:szCs w:val="28"/>
        </w:rPr>
        <w:t>Приложение № 5</w:t>
      </w:r>
    </w:p>
    <w:p>
      <w:pPr>
        <w:pStyle w:val="Normal"/>
        <w:autoSpaceDE w:val="false"/>
        <w:ind w:left="552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529" w:hanging="0"/>
        <w:rPr>
          <w:b/>
          <w:b/>
          <w:szCs w:val="28"/>
        </w:rPr>
      </w:pPr>
      <w:r>
        <w:rPr>
          <w:bCs/>
          <w:szCs w:val="28"/>
        </w:rPr>
        <w:t xml:space="preserve">к Порядку </w:t>
      </w:r>
      <w:r>
        <w:rPr>
          <w:szCs w:val="28"/>
        </w:rPr>
        <w:t>организации                            и проведения общественных               обсуждений, публичных                    слушаний проектов                             муниципальных правовых актов по вопросам градостроительной деятельности на территории муниципального образования Даровское городское поселение Даровского района Кировской</w:t>
      </w:r>
      <w:r>
        <w:rPr>
          <w:b/>
          <w:szCs w:val="28"/>
        </w:rPr>
        <w:t xml:space="preserve"> </w:t>
      </w:r>
      <w:r>
        <w:rPr>
          <w:szCs w:val="28"/>
        </w:rPr>
        <w:t>области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bookmarkStart w:id="5" w:name="Par284"/>
      <w:bookmarkEnd w:id="5"/>
      <w:r>
        <w:rPr>
          <w:b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о результатах общественных обсуждений или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"____" ___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Общественные обсуждения (публичные слушания) по проекту __________________________ проведены в период с 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Общественные обсуждения (публичные слушания) назначены 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Количество участников общественных обсуждений (публичных слушаний) 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Заключение   о  результатах  публичных  слушаний  составлено  на  основании протокола общественных обсуждений (публичных слушаний)               № ____________ от 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 Общественных обсуждениях (публичных слушаниях) приняли участие __________ челове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  период  проведения  общественных обсуждений (публичных  слушаний) участниками  общественных обсуждений (публичных слушаний) внесены  замечания  и  предложения,  которые  включены в протокол общественных обсуждений (публичных слушаний):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551"/>
        <w:gridCol w:w="1984"/>
        <w:gridCol w:w="445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Участники, постоянно проживающие на территории, в пределах которой проводятся публичные слуш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Содержание внесенного предложения и замечан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Выводы по результатам общественных обсуждений (публичных слушаний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править проект _____________________________ на утверждение/на доработ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Представитель органа, уполномоченного на проведение слуш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________</w:t>
      </w:r>
    </w:p>
    <w:p>
      <w:pPr>
        <w:pStyle w:val="Normal"/>
        <w:widowControl w:val="false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680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77" w:leader="none"/>
        <w:tab w:val="right" w:pos="8306" w:leader="none"/>
        <w:tab w:val="right" w:pos="935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НК1 на обороте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1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szCs w:val="28"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42:00Z</dcterms:created>
  <dc:creator>Duma003</dc:creator>
  <dc:description/>
  <cp:keywords/>
  <dc:language>en-US</dc:language>
  <cp:lastModifiedBy>Пользователь</cp:lastModifiedBy>
  <cp:lastPrinted>2019-04-23T14:25:00Z</cp:lastPrinted>
  <dcterms:modified xsi:type="dcterms:W3CDTF">2024-04-04T06:13:00Z</dcterms:modified>
  <cp:revision>57</cp:revision>
  <dc:subject/>
  <dc:title>ПРАВИТЕЛЬСТВО КИРОВСКОЙ ОБЛАСТИ</dc:title>
</cp:coreProperties>
</file>