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1.2019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б утверждении Положения о земельном налоге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логовым кодексом Российской Федерации, руководствуясь статьей 22 Устава муниципального образования Даровское городское поселение Даровского района Кировской области Даровская городская Дума РЕШИЛ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емельном налоге (далее-Положение) согласно прилож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с 1 января 2020 года решения Даровской городской Думы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16.03.2016 № 254 «Об установлении и введении в действие земельного налога на территории Даровского городского поселения, утверждении и введении в действие положения «О земельном налоге на территории Даровского городского поселения Даровского района Кировской области»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27.03.2017 № 317 «О внесении изменений в решение Даровской городской Думы Даровского городского поселения Даровского района Кировской области от 16.03.2016 № 254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16.11.2017 № 16 «О внесении изменений в решение Даровской городской Думы Даровского городского поселения Даровского района Кировской области от 16.03.2016 № 254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 11.09.2019 № 136 «О внесении изменений в решение Даровской городской Думы Даровского городского поселения Даровского района Кировской области от 16.03.2016 № 254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17.10.2019 № 145 «О внесении изменений в решение Даровской городской Думы Даровского городского поселения Даровского района Кировской области от 16.03.2016 № 254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, за исключением части 2 п.3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становить, что действие части 1 пункта 3 Положения действует с 01.01.2020 по 31.12.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становить, что действие части 2 пункта 3 Положения вступает в силу с 01.01.2021 года и будет применяться в отношении налогоплательщиков-организаций начиная с уплаты налога за 2020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Информационном бюллетене органов местного самоуправления муниципального образования Даровское городское поселение Даровского района Кировской области и на официальном сайте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8"/>
          <w:szCs w:val="48"/>
          <w:highlight w:val="cyan"/>
        </w:rPr>
      </w:pPr>
      <w:r>
        <w:rPr>
          <w:rFonts w:cs="Times New Roman" w:ascii="Times New Roman" w:hAnsi="Times New Roman"/>
          <w:sz w:val="48"/>
          <w:szCs w:val="48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о главы Да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И.В. Рожкин           </w:t>
            </w:r>
          </w:p>
        </w:tc>
      </w:tr>
    </w:tbl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ровской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городской Думы Даровского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от 14.11.2019 № 155 </w:t>
      </w:r>
    </w:p>
    <w:p>
      <w:pPr>
        <w:pStyle w:val="Normal"/>
        <w:ind w:left="581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налог (далее-налог) устанавливается и вводится в действие в соответствии с Налоговым кодексом Российской Федерации и решением Даровской городской Думы и обязателен к уплате на территории Даров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м Положением на территории Даровского городского поселения устанавливаются ставки налога, порядок и сроки уплаты налога и авансовых платежей по налогу, отчетные пери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целей настоящего Положения применяются понятия «Налогоплательщики», «Объект налогообложения», «Налоговая база», «Порядок определения налоговой базы», «Налоговый период», «Отчетный период», «Порядок исчисления налога и авансовых платежей по налогу», «Налоговая декларация», «Расчет авансовых платежей» в том значении, в котором они установлены в соответствующих статьях главы 31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ставки устанавливаются в следующих размер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0,3 процента от кадастровой стоимости в отношении земельных участ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го произво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 не используемых в предпринимательской деятельности, приобретенных (предоставленных) для ведения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1,5 процента от кадастровой стоимости земельного участка в отношении прочи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>
          <w:b/>
          <w:b/>
          <w:sz w:val="28"/>
          <w:szCs w:val="28"/>
        </w:rPr>
      </w:pPr>
      <w:bookmarkStart w:id="0" w:name="_Hlk88213418"/>
      <w:bookmarkEnd w:id="0"/>
      <w:r>
        <w:rPr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bookmarkStart w:id="1" w:name="_Hlk88213418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bookmarkStart w:id="2" w:name="_Hlk88213776"/>
      <w:r>
        <w:rPr>
          <w:sz w:val="28"/>
          <w:szCs w:val="28"/>
        </w:rPr>
        <w:t xml:space="preserve">Срок уплаты налога для налогоплательщиков-организаций не позднее 1 февраля года, следующего за истекшим налоговым периодом. </w:t>
      </w:r>
      <w:bookmarkEnd w:id="2"/>
      <w:r>
        <w:rPr>
          <w:sz w:val="28"/>
          <w:szCs w:val="28"/>
        </w:rPr>
        <w:t>В течение налогового периода налогоплательщики-организации уплачивают авансовые платежи по налогу в срок не позднее 30 апреля, 31 июля, 31 октября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лог и авансовые платежи по налогу, подлежащие уплате за истекший налоговый (отчетный) период, подлежат уплате налогоплательщиками-организациями в сроки, установленные п.1 ст.397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 уплаты налога для налогоплательщиков - физических лиц устанавливается в соответствии с п.1статьи 397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Налоговые льгот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ации и учреждения, а также физические лица в соответствии со статьей 395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5:00Z</dcterms:created>
  <dc:creator>USER</dc:creator>
  <dc:description/>
  <cp:keywords/>
  <dc:language>en-US</dc:language>
  <cp:lastModifiedBy>Пользователь</cp:lastModifiedBy>
  <cp:lastPrinted>2019-11-22T09:48:00Z</cp:lastPrinted>
  <dcterms:modified xsi:type="dcterms:W3CDTF">2024-04-11T10:51:00Z</dcterms:modified>
  <cp:revision>14</cp:revision>
  <dc:subject/>
  <dc:title>                                                                                                                              </dc:title>
</cp:coreProperties>
</file>