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9                                                                                                           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статьей 15 Устава муниципального образования Даровское городское поселение Даровского района Кировской области, решением Даровской городской Думы Даровского городского поселения Даровского района Кировской области от 02.06.2010 № 183 «Об утверждении Положения о порядке организации и проведения публичных слушаний в муниципальном образовании Даровское городское поселение Даровского района Кировской области» (в редакции решения Даровской городской Думы Даровского городского поселения от 18.05.2016 № 268),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бюджете муниципального образования Даровское городское поселение Даровского района Кировской области на 2020 год и на плановый период 2021-2022 годов»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Датой проведения публичных слушаний определить 16 декабря 2019 года, местом проведения публичных слушаний – актовый зал в здании Даровского городского посел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значить ответственных должностных лиц по подготовке и проведению публичных слушаний: Рожкина И.В. – заместителя главы администрации Даровского городского поселения; Кудряшова Д.Н. – главного специалиста, главного бухгалтера администрации Даровского город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 Порядок учета предложений, изменений и (или) дополнений по проекту решения Даровской городской Думы Даровского городского поселения «О бюджете муниципального образования Даровское городское поселение Даровского района Кировской области на 2020 год и на плановый период 2021-2022 годов»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19 № 153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, изменений и (или) дополнений по проекту решения Даровской городской Думы Даровского городского поселения «О бюджете муниципального образования Даровское городское поселение на 2020 год и плановый период 2021-2022 годов» и участия граждан в его обсужде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едложения, изменения и (или) дополнения по проекту решения Даровской городской Думы Даровского городского поселения «О бюджете муниципального образования Даровское городское поселение на 2020 год и плановый период 2021-2022 годов» (далее – проект решения) подаются в письменной форме в администрацию Даровского городского поселения или постоянную комиссию городской Думы по мандатам, регламенту, депутатской этике, вопросам местного самоуправления, законности, контролю в течение месяца со дня опубликования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, поданные гражданами, организациями, общественными объединениями подлежат обязательной регистрации в журнале входящих документов администрации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нные предложения передаются в постоянную комиссию городской Думы по мандатам, регламенту, депутатской этике, вопросам местного самоуправления, законности, контро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раждане, организации, общественные объединения, подавшие предложения по проекту решения вправе присутствовать и принимать участие обсуждении своих предложений на заседаниях городской Думы Даровского городского поселения, публичных слуша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проекту решения обсуждаются на заседании Даровской городской Думы. Принятыми предложениями считаются предложения, набравшие при голосовании на заседании городской Думы не менее 2/3 голосов от установленной численности депутатов Даровской городской Думы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7:00Z</dcterms:created>
  <dc:creator>Pre-installed</dc:creator>
  <dc:description/>
  <cp:keywords/>
  <dc:language>en-US</dc:language>
  <cp:lastModifiedBy>USER</cp:lastModifiedBy>
  <cp:lastPrinted>2019-11-22T09:27:00Z</cp:lastPrinted>
  <dcterms:modified xsi:type="dcterms:W3CDTF">2019-11-22T06:27:00Z</dcterms:modified>
  <cp:revision>109</cp:revision>
  <dc:subject/>
  <dc:title>_________________ РАЙОННАЯ (ГОРОДСКА) ДУМА ________________</dc:title>
</cp:coreProperties>
</file>