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1.2019                                                                                                            № 15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 Даровской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аровской городской Думы Даровского городского поселения Даровского района Кировской области третьего созыва от 16.03.2016 № 252</w:t>
      </w:r>
    </w:p>
    <w:p>
      <w:pPr>
        <w:pStyle w:val="Normal"/>
        <w:spacing w:lineRule="auto" w:line="360"/>
        <w:ind w:firstLine="720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пунктом 4 части 10 статьи 35 Федерального закона              от 06.10.2003 № 131-ФЗ «Об общих принципах организации местного самоуправления в Российской Федерации» пунктом 4 части 1 статьи 22 Устава муниципального образования Даровское городское поселение Даровского района Кировской области, в целях обеспечения устойчивого социально-экономического развития Даровского городского поселения Даровского района Кировской области и повышения качества и уровня жизни населения, Даровская городская Дума Даровского городского поселения РЕШИЛА: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я №№ 1 и 2 Программы социально-экономического развития муниципального образования Даровское городское поселение Даровского района Кировской области на 2016-2030 годы (далее - Программа) согласно приложениям №№ 1 и 2 соответственно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депутатскую комиссию по бюджету, финансам, экономической, инвестиционной политике и администрацию городского поселения.</w:t>
      </w:r>
    </w:p>
    <w:p>
      <w:pPr>
        <w:pStyle w:val="Normal"/>
        <w:suppressAutoHyphens w:val="true"/>
        <w:spacing w:lineRule="auto" w:line="360" w:before="0" w:after="24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Настоящее Решение вступает в силу с момента опубликования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zh-CN"/>
              </w:rPr>
              <w:t xml:space="preserve">  </w:t>
            </w:r>
            <w:r>
              <w:rPr>
                <w:sz w:val="28"/>
                <w:szCs w:val="28"/>
              </w:rPr>
              <w:t>Председатель  Даровской 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.о. глав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ровского город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>
                <w:sz w:val="28"/>
                <w:szCs w:val="28"/>
              </w:rPr>
              <w:t>И.В. Рожкин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  <w:r>
        <w:br w:type="page"/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6237" w:hanging="0"/>
        <w:rPr>
          <w:sz w:val="28"/>
        </w:rPr>
      </w:pPr>
      <w:r>
        <w:rPr>
          <w:sz w:val="28"/>
        </w:rPr>
        <w:t>к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эффективност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91"/>
        <w:gridCol w:w="1236"/>
        <w:gridCol w:w="1236"/>
        <w:gridCol w:w="123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(среднегодовая) – всего, тыс. 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постоянного населения на конец года, тыс. 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от организаций по всем видам деятельности по полному кругу, тыс. руб. в ценах соответствующи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60307,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260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60737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гружено товаров собственного производства, выполненных работ и услуг собственными силами по видам экономической деятельности по полному кругу всего, тыс.руб. в ценах соответствующи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45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918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47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укция сельского хозяйства в хозяйствах всех категорий, тыс.руб. в ценах соответствующи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54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4944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295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инвестиций (в основной капитал) за счет всех источников финансирования – всего, тыс.руб. в ценах соответствующих ле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537,5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368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3050,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вес собственных доходов в доходах местного бюджета,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зарегистрированной безработицы, 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тников предприятий и организаций – всего, челове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д заработной платы, тыс.руб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089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35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764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месячная заработная плата на одного работающего, рубл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20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916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97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 в эксплуатацию жилых домов за счет  всех источников финансирования, тыс. кв.м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ом реализации Программы будет выполнение главной цели – обеспечение устойчивого социально-экономического развития муниципального образования и, как следствие, повышение качества жизни населения, создание условий для его комфортного проживания.</w:t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center"/>
        <w:rPr/>
      </w:pPr>
      <w:r>
        <w:rPr/>
        <w:t>___________</w:t>
      </w:r>
    </w:p>
    <w:p>
      <w:pPr>
        <w:pStyle w:val="Normal"/>
        <w:ind w:left="11907" w:right="-31" w:hanging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ind w:left="11907" w:hanging="0"/>
        <w:rPr>
          <w:sz w:val="28"/>
        </w:rPr>
      </w:pPr>
      <w:r>
        <w:rPr>
          <w:sz w:val="28"/>
        </w:rPr>
        <w:t>к Программ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 Программы социально-экономического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Даровское городское поселение Даровского района Киров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5 -2030 год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2020 год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93"/>
        <w:gridCol w:w="1276"/>
        <w:gridCol w:w="992"/>
        <w:gridCol w:w="992"/>
        <w:gridCol w:w="992"/>
        <w:gridCol w:w="3686"/>
        <w:gridCol w:w="283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 xml:space="preserve">п/п </w:t>
            </w:r>
          </w:p>
        </w:tc>
        <w:tc>
          <w:tcPr>
            <w:tcW w:w="3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расль экономики, наименование программ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Источники финансирован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ъемы финансирования по годам реализации Программы, тыс. 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жидаемый конечный результат (показатели эффективност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тветственные исполнители программного мероприятия</w:t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здание условий для эффективного и устойчивого развития агропромышленного комплекса, формирования новой структуры АПК для повышения конкурентоспособности его продукции посредством  изучения прогрессивного опыта по совершенствованию организации и оплаты труда, усиление мотивации сельского населения к эффективному труд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звитие сельхозпроизводителей, реализация ими инвестиционных проектов, развитие животноводства, повышение урожайности зерновых культур, рост объемов субсидируемых кредитов для предприятий отра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района, администрация  поселения, руководители предприятий АП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eastAsia="bn" w:bidi="bn"/>
              </w:rPr>
              <w:t>Развитие инфраструктуры поддержки мало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Финансирование не требу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азвитие существующего Даровского фонда поддержки малого предпринимательства «Бизнес-Союз», направленное на расширение спектра и комплексный характер предоставляемых субъектам малого предпринимательства услуг (по принципу «одного окна»)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министрация поселения,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района, Фонд поддержки мал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редпринимательства,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организаций и предприяти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уществление эффективного управления имуществом поселения через приватизацию, сдачу в аренду либо безвозмездное пользование, закрепление в оперативное управление имущества поселения в рамках реализации муниципальной программы «Управление муниципальным имуществом  и земельными ресурсами муниципального образования Даровское городское поселение Даровского района Кировской области на 2020-2025 год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4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шение вопросов местного значения для обеспечения развития территории на основе единой политики по использованию имущества, находящегося в муниципальной собствен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существление в полном объеме мероприятий, предусмотренных муниципальной программой «Развитие коммунальной и жилищной инфраструктуры Даровского городского поселения Даровского района Кировской области на 2020-202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бюджета посе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39,0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лучшение качества коммунального обслуживания потребителей, обеспечение надежности работы инженерно-коммунальных систем жизнеобеспечения, комфортности и безопасности условий проживания граждан, ликвидация критического уровня износа основных средст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министрация поселения, населени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едприятия и организации на территор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сел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Развитие транспортной инфраструктуры поселения с повышением уровня ее безопасности в соответствии с муниципальной программой «Развитие транспортной системы в Даровском городском поселении Даровского района Кировской области на 2020-2025 годы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бюджета поселения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3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6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sz w:val="22"/>
              </w:rPr>
              <w:t>1758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Капитальный ремонт дорог и содержание в удовлетворительном состоянии дорог местного зна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министрация поселения, предприят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и организации – исполнители контрактов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на выполнение раб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Участие в проекте по поддержке местных инициатив и реализация данных прое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бюджета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областного бюджет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7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Решение социально значимых проблем для поселения, обустройство детской 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Администрация поселения, население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предприятия и организации, выступающ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в качестве спонсоров для реализации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ектов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Организация работы добровольной народной друж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</w:rPr>
            </w:pPr>
            <w:r>
              <w:rPr>
                <w:sz w:val="22"/>
              </w:rPr>
              <w:t>3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филактика преступлений, индивидуальная профилактическая работа с лицами категории риска. Страхование  членов ДН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поселения, сотрудники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деления полици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роведение мероприятий по благоустройству территории поселения (уличное освещение, озеленение, ликвидация несанкционированных свалок, ремонт тротуар и заборов и пр.) в рамках реализации муниципальной программы  «Развитие жилищно-коммунального хозяйства и благоустройство населенных пунктов Даровского городского поселения Даровского района Кировской области на 2020-2015 год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редства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96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Совершенствование системы комплексного благоустройства, создание комфортных условий для деятельности и отдыха ж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Администрация поселения</w:t>
            </w:r>
          </w:p>
        </w:tc>
      </w:tr>
    </w:tbl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_________________</w:t>
      </w:r>
    </w:p>
    <w:p>
      <w:pPr>
        <w:pStyle w:val="Normal"/>
        <w:suppressAutoHyphens w:val="true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27:00Z</dcterms:created>
  <dc:creator>Pre-installed</dc:creator>
  <dc:description/>
  <cp:keywords/>
  <dc:language>en-US</dc:language>
  <cp:lastModifiedBy>Пользователь</cp:lastModifiedBy>
  <cp:lastPrinted>2019-11-21T14:09:00Z</cp:lastPrinted>
  <dcterms:modified xsi:type="dcterms:W3CDTF">2024-04-11T10:57:00Z</dcterms:modified>
  <cp:revision>98</cp:revision>
  <dc:subject/>
  <dc:title>_________________ РАЙОННАЯ (ГОРОДСКА) ДУМА ________________</dc:title>
</cp:coreProperties>
</file>