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9                                                                                                          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-2022 год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85 Бюджетного кодекса Российской Федерации, статьей 27 Положения о бюджетном процессе и межбюджетных отношениях в муниципальном образовании Даровское городское поселение Даровского района Кировской области, утвержденного решением Даровской городской Думы от 25.12.2015 № 228 «Об утверждении положения о бюджетном процессе и межбюджетных отношениях в муниципальном образовании Даровское городское поселение Даровского района Киров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формированием бюджета муниципального образования Даровское городское поселение Даровского района Кировской области на 2020 год и плановый период 2021-2022 годов, заслушав обращение о бюджетной политике на 2020 год и на плановый период 2020-2021 годов,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основных направлениях бюджетной и налоговой политики на 2020 год и на плановый период 2021 - 2022 годов принять к свед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Рож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2:00Z</dcterms:created>
  <dc:creator>User</dc:creator>
  <dc:description/>
  <cp:keywords/>
  <dc:language>en-US</dc:language>
  <cp:lastModifiedBy>Пользователь</cp:lastModifiedBy>
  <cp:lastPrinted>2019-11-18T08:30:00Z</cp:lastPrinted>
  <dcterms:modified xsi:type="dcterms:W3CDTF">2024-04-11T10:50:00Z</dcterms:modified>
  <cp:revision>44</cp:revision>
  <dc:subject/>
  <dc:title>ДАРОВСКАЯ ГОРОДСКАЯ ДУМА</dc:title>
</cp:coreProperties>
</file>