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9.2019                                                                                                             № 140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отпуск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Даровского город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ракову Л.В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84"/>
        <w:jc w:val="both"/>
        <w:rPr/>
      </w:pPr>
      <w:r>
        <w:rPr>
          <w:sz w:val="28"/>
          <w:szCs w:val="28"/>
        </w:rPr>
        <w:t>В соответствии со статьей 13 Положения о статусе депутата, члена выборного органа местного самоуправления, выборного должностного лица местного самоуправления, утвержденного решением Даровской городской Думы от 14.07.2009 № 118 «Об утверждении Положения о статусе депутата, члена выборного должностного лица местного самоуправления» решением Даровской городской Думы от 28.01.2008 «Об оплате труда главы муниципального образования Даровское городское поселение и муниципальных служащих муниципальной службы Даровского городского поселения», Даровская городская Дума РЕШИ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Шуракову Леониду Васильевичу, главе Даровского городского поселения часть ежегодного оплачиваемого отпуска за период работы с 18.09.2018 по 17.09.2019 продолжительностью 31 календарный день с 14 октября по 14 ноября 2019 года, дополнительный оплачиваемый отпуск за ненормированное рабочее время продолжительностью 10 календарных дней с 15 ноября по 24 ноября 2019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Шуракова Л.В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даты подписания.</w:t>
      </w:r>
    </w:p>
    <w:p>
      <w:pPr>
        <w:pStyle w:val="TextBody"/>
        <w:spacing w:lineRule="auto" w:line="240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городской Ду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лава Да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Л.В. Шура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2:00Z</dcterms:created>
  <dc:creator>User</dc:creator>
  <dc:description/>
  <cp:keywords/>
  <dc:language>en-US</dc:language>
  <cp:lastModifiedBy>Пользователь</cp:lastModifiedBy>
  <cp:lastPrinted>2019-09-12T11:15:00Z</cp:lastPrinted>
  <dcterms:modified xsi:type="dcterms:W3CDTF">2024-04-11T10:32:00Z</dcterms:modified>
  <cp:revision>12</cp:revision>
  <dc:subject/>
  <dc:title/>
</cp:coreProperties>
</file>