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.09.2019                                                                                                            № 13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пгт Даров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 Даровского района Кировской области от 15.10.2010 № 2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ей 8 Устава муниципального образования Даровское городское поселение Даровского района Кировской области, рассмотрев протест прокуратуры Даровского района от 06.08.2019 № 02-03-2019, Даровская городская Дума РЕШИЛ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1. Внести в Положение об администрации муниципального образования Даровское городское поселение Даровского района Кировской области (далее - Положение), утвержденное решением Даровской городской Думы от 15.10.2010 № 221 «Об утверждении Положения об администрации муниципального образования Даровское городское поселение Даровского района Кировской области»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1.1. Пункт 4.1.20. По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«4.1.20. участие в организации деятельности по накоплению (в том числе раздельному накоплению) и транспортированию твёрдых коммунальных отходов;».</w:t>
      </w:r>
    </w:p>
    <w:p>
      <w:pPr>
        <w:pStyle w:val="Normal"/>
        <w:autoSpaceDE w:val="false"/>
        <w:spacing w:lineRule="auto" w:line="276" w:before="0" w:after="720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Глава Дар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Л.В. Шурако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4:00Z</dcterms:created>
  <dc:creator>Duma003</dc:creator>
  <dc:description/>
  <cp:keywords/>
  <dc:language>en-US</dc:language>
  <cp:lastModifiedBy>Пользователь</cp:lastModifiedBy>
  <cp:lastPrinted>2019-09-12T10:32:00Z</cp:lastPrinted>
  <dcterms:modified xsi:type="dcterms:W3CDTF">2024-04-11T10:33:00Z</dcterms:modified>
  <cp:revision>20</cp:revision>
  <dc:subject/>
  <dc:title>ПРАВИТЕЛЬСТВО КИРОВСКОЙ ОБЛАСТИ</dc:title>
</cp:coreProperties>
</file>