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09.2019                                                                                                          № 13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 Даровского района Кировской области от 14.02.2012 № 3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2.03.2007 № 25-ФЗ «О муниципальной службе в Российской Федерации», Даровская городская Дума РЕШИЛ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 Внести в Положение о муниципальной службе муниципального образования Даровское городское поселение Даровского района Кировской области (далее - Положение), утвержденное решением Даровской городской Думы от 14.02.2012 № 300 «Об утверждении Положения о муниципальной службе муниципального образования Даровское городское поселение Даровского района Кировской области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1. В подпункте 4.1.9 пункта 4.1. Положения слова «настоящим Федеральным законом» заменить словами «Федеральным законом от 02.03.2007    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2. Подпункт 4.1.10. пункта 4.1. Положения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«4.1.10.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3. Подпункт 4.3.16 пункта 4.3. Положения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4. Абзац пятнадцатый пункта 5.6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  <w:r>
        <w:rPr>
          <w:bCs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5. В подпункте 12.3.1 пункта 12.3 Положения слова «главой 4-1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6. В подпункте 13.1.2 пункта 13.1 Положения исключить слова «К ежемесячным выплатам относятся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оложения пункта 1.2. распространяются на правоотношения, возникшие с 01.01.2014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6:00Z</dcterms:created>
  <dc:creator>Duma003</dc:creator>
  <dc:description/>
  <cp:keywords/>
  <dc:language>en-US</dc:language>
  <cp:lastModifiedBy>Пользователь</cp:lastModifiedBy>
  <cp:lastPrinted>2019-09-12T10:31:00Z</cp:lastPrinted>
  <dcterms:modified xsi:type="dcterms:W3CDTF">2024-04-11T10:34:00Z</dcterms:modified>
  <cp:revision>8</cp:revision>
  <dc:subject/>
  <dc:title>ПРАВИТЕЛЬСТВО КИРОВСКОЙ ОБЛАСТИ</dc:title>
</cp:coreProperties>
</file>