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ровское городское поселение Даровского района Киров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 (в редакции Федерального закона от 01</w:t>
      </w:r>
      <w:r>
        <w:rPr>
          <w:sz w:val="28"/>
          <w:szCs w:val="28"/>
        </w:rPr>
        <w:t>.05.2019 № 87-ФЗ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целях приведения положений Устава муниципального образования Даровское городское поселение Даровского района Кировской области в соответствие с законодательством Российской Федерации Даровская городская Дума Даровского городского поселения Даровского района Кировской области РЕШИЛА:</w:t>
      </w:r>
    </w:p>
    <w:p>
      <w:pPr>
        <w:pStyle w:val="ConsPlus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изменения в Уставе муниципального образования Даровское городское поселение Даровского района Кировской области, утвержденном решением Даровской городской Думы Даровского городского поселения Даровского района Кировской области от 07.12.2005 № 24 «О принятии Устава муниципального образования Даровское городское поселение Даровского района Кировской области» (в редакции решения Даровской городской Думы Даровского городского поселения Даровского района Кировской области от 15.02.2017 № 308), (далее - Изменения) согласно приложению.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подлежит официальному опубликованию после его государственной регистрации.</w:t>
      </w:r>
    </w:p>
    <w:p>
      <w:pPr>
        <w:pStyle w:val="ConsPlus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в соответствии с действующим законодательством.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аровско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</w:rPr>
              <w:t>В.П. Сысоля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firstLine="6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firstLine="6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firstLine="6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76"/>
              <w:jc w:val="both"/>
              <w:rPr>
                <w:rFonts w:eastAsia="Calibri"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аровской </w:t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й Думы </w:t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ровского городского </w:t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Даровского </w:t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Кировской области </w:t>
      </w:r>
    </w:p>
    <w:p>
      <w:pPr>
        <w:pStyle w:val="Normal"/>
        <w:widowControl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9.2019 № 134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Уставе муниципального образования Даровское городское поселение                Даровского района Кировской обла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части 2 статьи 3 Устава слова «рекреационные земли» заменить словами «земли рекреационного назначе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асть 3 статьи 7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городской Думы. 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.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части 1 статьи 8 Уста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теплоснабжении"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ункт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ункт 19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ункт 20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2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ункт 34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4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Пункт 35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Пункт 36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части 1 статьи 8.1 Уста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Пункт 4 считать утратившим силу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ункт 12 считать утратившим силу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ункт 14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4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Дополнить пунктами 15-17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статье 14 Устав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Под территориальным общественным самоуправлением (далее – ТОС)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ницы территории, на которой осуществляется ТОС, устанавливаются городской Думой по предложению населения, проживающего на соответствующей территор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ункт 5 части 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 утверждение сметы доходов и расходов ТОС и отчёта о её исполнении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атью 15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15. Публичные слушания, общественные обсуж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лавой поселения или город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. Инициатива по проведению таких слушаний может принадлежать населению, главе поселения или городской Думе. Решение о назначении публичных слушаний, инициированных населением или городской Думой, принимает городская дума, а о назначении публичных слушаний, инициированных главой поселения – глава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публичные слушания в обязательном порядке вы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оект Устава поселения, а также проект муниципального нормативн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ировской области ил законов кир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ект бюджета поселения и отчёт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ект стратегии социально-экономического развития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опросы о преобразовании поселения, за исключением случаев, если в соответствии со статьёй 13 Федерального закона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организации и проведения публичных слушаний определяется решением городской думы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городской Думы с учетом положений законодательства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татье 22 Уста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части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1.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) утверждение стратегии социально-экономического развития поселени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2. Пункт 6 дополнить словами «, выполнение работ, за исключением случаев, предусмотренных федеральными законами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3. Дополнить пунктом 11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) утверждение правил благоустройства территории поселени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Пункт 13 части 2 призн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ункт 4 части 1 статьи 26 Устава после цифр «3, 5, 7» дополнить словами «и 7.2»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В статье 28 Устава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Первое предложение части 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Дополнить частью 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Главе поселения гарантиру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длежащие условия для беспрепятственного осуществления им своих полномочий, возмещение расходов, связанных со служебными командировками, в соответствии с муниципальными правовыми ак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месячное денежное содерж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тпус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нсионное обеспеч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мпенсация один раз в год стоимости путевки в санаторно-курортную организацию на территории Российской Федерации в размере, не превышающем размер его ежемесячного денежного содержания по замещаемой муниципальн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главы поселения, достигшего пенсионного возраста или потерявшего трудоспособность в период осуществления своих полномочий на постоянной основе, устанавливается дополнительная гарантия в связи с прекращением полномочий, в том числе досрочно, в виде единовременной денежной выплаты в размере его четырехмесячного денежного содержания, выплачиваемой не позднее дня, предшествующего дню прекращения полномочий. Такая гарантия не применяется в случае прекращения полномочий главы поселения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 В статье 30 Уста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1. Пункт 11 части 1 </w:t>
      </w:r>
      <w:r>
        <w:rPr>
          <w:rFonts w:eastAsia="Calibri"/>
          <w:sz w:val="28"/>
          <w:szCs w:val="28"/>
          <w:lang w:eastAsia="en-US"/>
        </w:rPr>
        <w:t>после цифр «3, 5,7» дополнить словами «и 7.2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Часть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 В случае досрочного прекращения полномочий главы городского поселения выборы главы городского поселения, избираемого на муниципальных выборах, проводятся в сроки, установленные Федеральным законом от 12.06.2002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татье 32 Уста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 В части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1.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) обеспечение исполнения стратегии социально-экономического развития поселения; подготовка отчетов о выполнении стратегии социально-экономического развития поселени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2. Дополнить пунктом 6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6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теплоснабжении"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3. Пункт 9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4. Пункт 20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5. Пункт 2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1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6. Дополнить пунктом 44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4.1) определяет специально отведенные места для проведения встреч депутатов с избирателями, а также определяет перечень помещений, предоставляемых органами местного самоуправления для проведения встреч депутатов с избирателями, и порядок их предоставлени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2. Дополнить частью 5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5.1. Права администрации поселения на решение вопросов, не отнесенных к вопросам местного значения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оселения имеет право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здание музеев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здание муниципальной пожарной охра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оздание условий для развития туриз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татье 34 Уста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 Пункт 7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) участвует в разработке проекта бюджета поселения и отчёта о его исполнении, а также проекта стратегии социально-экономического развития поселени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 Пункт 5 части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 вносит на утверждение городской Думы проекты бюджета поселения и отчёта о его исполнении; проект стратегии социально-экономического развития поселения;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ункт 4 части 1 статьи 54 Устава изложить в новой редакци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) реализацией стратегии социально-экономического развития городского поселени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атью 56 Устава изложить в следующей редакци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Статья 56. Вступление в силу Устава Даровского городского      поселения, решения о внесении изменений и дополнений в Устав           поселен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Устав, решение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поселения), вступают в силу после истечения срока полномочий городской Думы, принявшей муниципальный правовой акт о внесении указанных изменений и дополнений в Устав.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200"/>
        <w:ind w:left="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353EEECAB097A37A33B44A0EC1716C8099C60389DCA780492DE9AD7f017I" TargetMode="External"/><Relationship Id="rId3" Type="http://schemas.openxmlformats.org/officeDocument/2006/relationships/hyperlink" Target="consultantplus://offline/ref=84B353EEECAB097A37A33B44A0EC1716C8099C60389DCA780492DE9AD7f01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3:00Z</dcterms:created>
  <dc:creator>Duma003</dc:creator>
  <dc:description/>
  <cp:keywords/>
  <dc:language>en-US</dc:language>
  <cp:lastModifiedBy>Пользователь</cp:lastModifiedBy>
  <cp:lastPrinted>2019-09-12T09:49:00Z</cp:lastPrinted>
  <dcterms:modified xsi:type="dcterms:W3CDTF">2024-04-11T10:34:00Z</dcterms:modified>
  <cp:revision>80</cp:revision>
  <dc:subject/>
  <dc:title>Статью 12 Устава изложить в следующей редакции:</dc:title>
</cp:coreProperties>
</file>