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.08.2019                                                                                                       №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ревне Первые Бобров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овского района Кир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по поддержке местных инициатив в Кировской област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ями Даровской городской Думы Даровского городского поселения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и от 17.04.2019 № 112 «О назначении опроса граждан»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Утвердить результаты опроса граждан в деревне Первые Бобровы Даровского района Кировской области, проведенного в связи с участием муниципального образования Даровское городское поселение Даровского района Кировской области в Проекте по поддержке местных инициатив в Кировской области (далее – ППМИ) в 2020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   Определить объектом для участия д. Первые Бобровы Даровского района в конкурсном отборе ППМИ-2020 в Кировской области ремонт дороги в деревне Первые Бобров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Определить основными техническими параметрами проекта ППМИ-2020 по д. Первые Бобровы – протяженность ремонтируемого участка порядка 300 м (улица Молодежная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3. Определить размер минимального вклада от каждого совершеннолетнего жителя д. Первые Бобровы в софинансировании проекта в сумме 200 рубл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4. Утвердить инициативную группу в составе 5 человек:</w:t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мидов Геннадий Васильевич (Молодежная, 20-2)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а Татьяна Анатольевна (Октябрьская, 6-2)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а Людмила Сергеевна (Зеленая, 5-1)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рина Татьяна Дмитриевна (Новая, 4-1)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еров Валерий Иванович (Молодежная, 14-1)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5. Избрать председателем инициативной группы: </w:t>
      </w:r>
    </w:p>
    <w:p>
      <w:pPr>
        <w:pStyle w:val="Normal"/>
        <w:spacing w:lineRule="auto" w:line="360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ломидова Геннадия Васильевича (Молодежная, 20-2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1.6. Утвердить группу общественного контроля по эксплуатации и содержанию объекта ППМИ-2020 в составе 3 человек:</w:t>
      </w:r>
    </w:p>
    <w:p>
      <w:pPr>
        <w:pStyle w:val="Normal"/>
        <w:spacing w:lineRule="auto" w:line="360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ков Николай Васильевич (Школьная, 3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имова Надежда Васильевна (Молодежная, 12-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еров Василий Иванович (Солнечная, 5-2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Считать работу единой комиссии </w:t>
      </w:r>
      <w:r>
        <w:rPr>
          <w:szCs w:val="28"/>
        </w:rPr>
        <w:t>по подготовке и проведению опроса граждан на территории пгт Даровской и деревни Первые Бобровы завершенно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 Документация и материалы по опросу граждан на территории пгт Даровской и деревни Первые Бобровы Даровского района Кировской</w:t>
        <w:tab/>
        <w:t>области, проведенному в период с 13.05.2019 по 31.07.2019, подлежат хранению в течении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решение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 город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08-13T08:53:00Z</cp:lastPrinted>
  <dcterms:modified xsi:type="dcterms:W3CDTF">2024-04-09T12:37:00Z</dcterms:modified>
  <cp:revision>284</cp:revision>
  <dc:subject/>
  <dc:title>УТВЕРЖДЕНО</dc:title>
</cp:coreProperties>
</file>