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05.08.2019                                                                                                       № 13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Даровск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зультатов опроса гражд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гт Даровско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о статьей 31 Федерального закона от 06.10.2003            № 131-ФЗ  «Об общих принципах организации местного самоуправления в Российской Федерации», постановлением Правительства Кировской области от 06.12.2009 № 33/481 «О реализации проекта по поддержке местных инициатив в Кировской области», статьей 18 </w:t>
      </w:r>
      <w:r>
        <w:rPr>
          <w:bCs/>
          <w:szCs w:val="28"/>
        </w:rPr>
        <w:t>Устава муниципального образования Даровское городское поселение Даровского района Кировской области</w:t>
      </w:r>
      <w:r>
        <w:rPr>
          <w:szCs w:val="28"/>
        </w:rPr>
        <w:t>, решениями Даровской городской Думы Даровского городского поселения Даровского района Кировской области от 05.07.2006 № 73 «Об утверждении порядка проведения опроса граждан»</w:t>
      </w:r>
      <w:bookmarkStart w:id="0" w:name="sub_1"/>
      <w:r>
        <w:rPr>
          <w:szCs w:val="28"/>
        </w:rPr>
        <w:t xml:space="preserve"> и от 17.04.2019 № 112 «О назначении опроса граждан» </w:t>
      </w:r>
      <w:bookmarkEnd w:id="0"/>
      <w:r>
        <w:rPr>
          <w:szCs w:val="28"/>
        </w:rPr>
        <w:t>Даровская городская Дума 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   Утвердить результаты опроса граждан в пгт Даровской Кировской области, проведенного в связи с участием муниципального образования Даровское городское поселение Даровского района Кировской области в Проекте по поддержке местных инициатив в Кировской области (далее – ППМИ) в 2020 году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.    Определить объектом для участия пгт Даровской в конкурсном отборе ППМИ -2020 в Кировской области обустройство кладбищ (старого и нового) пгт Даровско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2. Определить основными техническими параметрами проекта ППМИ-2020 по пгт Даровской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1. Старое кладбище: ремонт дорог в щебеночном исполнении, ремонт ограждения – профнастил, протяженность порядка 600 м, благоустройство входных ворот, скамейки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1.2.2. Новое кладбище: ограждение – профнастил, протяженность порядка 20 м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.3. Определить размер минимального вклада от каждого совершеннолетнего жителя пгт Даровской в софинансировании проекта в сумме 200 рублей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1.4. Утвердить инициативную группу в составе 9 человек</w:t>
      </w:r>
      <w:r>
        <w:rPr/>
        <w:t>: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пова Вера Витальевна (ул. Мопра, 15)</w:t>
            </w:r>
          </w:p>
        </w:tc>
      </w:tr>
      <w:tr>
        <w:trPr/>
        <w:tc>
          <w:tcPr>
            <w:tcW w:w="747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озова Татьяна Васильевна (ул. Советская, 16)</w:t>
            </w:r>
          </w:p>
        </w:tc>
      </w:tr>
      <w:tr>
        <w:trPr/>
        <w:tc>
          <w:tcPr>
            <w:tcW w:w="747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пова Людмила Андреевна (Советская, 6-4)</w:t>
            </w:r>
          </w:p>
        </w:tc>
      </w:tr>
      <w:tr>
        <w:trPr/>
        <w:tc>
          <w:tcPr>
            <w:tcW w:w="747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нжина Любовь Антоновна (Российская, 4-1)</w:t>
            </w:r>
          </w:p>
        </w:tc>
      </w:tr>
      <w:tr>
        <w:trPr/>
        <w:tc>
          <w:tcPr>
            <w:tcW w:w="747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ербинин Сергей Николаевич (Восточная, 6-1)</w:t>
            </w:r>
          </w:p>
        </w:tc>
      </w:tr>
      <w:tr>
        <w:trPr/>
        <w:tc>
          <w:tcPr>
            <w:tcW w:w="747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рдов Владимир Борисович (Майская, 4-1)</w:t>
            </w:r>
          </w:p>
        </w:tc>
      </w:tr>
      <w:tr>
        <w:trPr/>
        <w:tc>
          <w:tcPr>
            <w:tcW w:w="747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ева Людмила Никифоровна (Чапаева, 1)</w:t>
            </w:r>
          </w:p>
        </w:tc>
      </w:tr>
      <w:tr>
        <w:trPr/>
        <w:tc>
          <w:tcPr>
            <w:tcW w:w="747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елова Валентина Андреевна (Комсомольская, 1)</w:t>
            </w:r>
          </w:p>
        </w:tc>
      </w:tr>
      <w:tr>
        <w:trPr/>
        <w:tc>
          <w:tcPr>
            <w:tcW w:w="747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отов Сергей Николаевич (Звездная, 8)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>
          <w:color w:val="000000"/>
          <w:szCs w:val="28"/>
        </w:rPr>
        <w:t>1.5. Избрать председателем инициативной группы: Пупову Людмилу Андреевну (Советская, 6-4)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Cs w:val="28"/>
        </w:rPr>
        <w:t>1.6. Утвердить группу общественного контроля по эксплуатации и содержанию объекта ППМИ-2020 в составе 3</w:t>
      </w:r>
      <w:r>
        <w:rPr/>
        <w:t xml:space="preserve"> человек: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солятина Валентина Петровна (Зеленая, 35-2)</w:t>
            </w:r>
          </w:p>
        </w:tc>
      </w:tr>
      <w:tr>
        <w:trPr/>
        <w:tc>
          <w:tcPr>
            <w:tcW w:w="747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льникова Нина Леонидовна (Заречная, 32-1)</w:t>
            </w:r>
          </w:p>
        </w:tc>
      </w:tr>
      <w:tr>
        <w:trPr/>
        <w:tc>
          <w:tcPr>
            <w:tcW w:w="747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нжина Любовь Антоновна (Российская, 4-1)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>
          <w:szCs w:val="28"/>
        </w:rPr>
        <w:t>2. Опубликовать настоящее решение на официальном информационном сайте органов местного самоуправления администрации Даровского района Киров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3. Настоящее Решение вступает в силу с момента опубликования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овской городской Думы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П. Юсовских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аровского городского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                    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Шураков</w:t>
            </w:r>
          </w:p>
        </w:tc>
      </w:tr>
    </w:tbl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702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 LatArm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с отступом 31"/>
    <w:basedOn w:val="Normal"/>
    <w:qFormat/>
    <w:pPr>
      <w:ind w:firstLine="567"/>
    </w:pPr>
    <w:rPr>
      <w:rFonts w:ascii="Arial LatArm;Arial" w:hAnsi="Arial LatArm;Arial" w:cs="Arial LatArm;Arial"/>
      <w:sz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35:00Z</dcterms:created>
  <dc:creator>User</dc:creator>
  <dc:description/>
  <cp:keywords/>
  <dc:language>en-US</dc:language>
  <cp:lastModifiedBy>Пользователь</cp:lastModifiedBy>
  <cp:lastPrinted>2019-08-13T08:48:00Z</cp:lastPrinted>
  <dcterms:modified xsi:type="dcterms:W3CDTF">2024-04-09T12:38:00Z</dcterms:modified>
  <cp:revision>284</cp:revision>
  <dc:subject/>
  <dc:title>УТВЕРЖДЕНО</dc:title>
</cp:coreProperties>
</file>